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Директор МКОУ «Курукальская СОШ»        А.Ш.Ашниев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01.09.202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 xml:space="preserve">План работы школьной  службы примире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МКОУ «Курукальская СОШ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на 2021-2022  учебный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Цель:</w:t>
      </w:r>
      <w:r>
        <w:rPr>
          <w:rFonts w:eastAsia="Times New Roman"/>
          <w:lang w:eastAsia="ru-RU"/>
        </w:rPr>
        <w:t xml:space="preserve"> создание условий успешной социализации несовершеннолетних,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Задач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спространение среди участников образовательных отношений цивилизованных форм разрешения споров и конфликт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учение учащихся и других участников образовательных отношений цивилизованным методам урегулирования конфликтов и осознания ответственност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я просветительских мероприятий и информирование участников образовательных отношений о целях, принципах и технологии восстановительной медиаци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12"/>
        <w:gridCol w:w="1559"/>
        <w:gridCol w:w="2693"/>
        <w:gridCol w:w="1998"/>
      </w:tblGrid>
      <w:tr>
        <w:trPr>
          <w:trHeight w:val="5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результа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4"/>
                <w:lang w:eastAsia="ru-RU"/>
              </w:rPr>
              <w:t>Нормативно-правовое обеспечение деятельности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ирование работы ШСП на 2021-202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тверждение Плана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, ШСП</w:t>
            </w:r>
          </w:p>
        </w:tc>
      </w:tr>
      <w:tr>
        <w:trPr>
          <w:trHeight w:val="1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учение федеральных нормативно-правовых документов по Службе прим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ент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нформированность по «Восстановительным технологиям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ШСП</w:t>
            </w:r>
          </w:p>
        </w:tc>
      </w:tr>
      <w:tr>
        <w:trPr>
          <w:trHeight w:val="27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>
          <w:trHeight w:val="1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ие состава Школьной службы примир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каз об утверждении состава ШСП на 2021-2022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.дир. по У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 ШС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бочие заседания актива Ш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вышение качества работы ШС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, члены ШСП</w:t>
            </w:r>
          </w:p>
        </w:tc>
      </w:tr>
      <w:tr>
        <w:trPr>
          <w:trHeight w:val="5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ение регистрационного 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чёт случаев конфликтных ситуа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урнал регистрации примирительных  встр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гистрация примирительных встре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27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4"/>
                <w:lang w:eastAsia="ru-RU"/>
              </w:rPr>
              <w:t>Просветительская и иная деятельность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нформирование участников образовательных отношений (учителей, учащихся, родителей) о задачах и работе Ш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нформированность педагогов, учащихся и родителей о ШС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, члены ШСП</w:t>
            </w:r>
          </w:p>
        </w:tc>
      </w:tr>
      <w:tr>
        <w:trPr>
          <w:trHeight w:val="1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мещение информации о деятельности Школьной службы примирения на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Информация о деятельности ШСП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1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shd w:fill="FFFFFF" w:val="clear"/>
                <w:lang w:eastAsia="ru-RU"/>
              </w:rPr>
              <w:t xml:space="preserve">Участие подростков от 12 до 17 лет в 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2"/>
                <w:szCs w:val="24"/>
                <w:shd w:fill="FFFFFF" w:val="clear"/>
                <w:lang w:eastAsia="ru-RU"/>
              </w:rPr>
              <w:t>психологической онлайн-игре для подростков «В поисках Баш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ен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shd w:fill="FFFFFF" w:val="clear"/>
                <w:lang w:eastAsia="ru-RU"/>
              </w:rPr>
              <w:t>В ходе игры участники смогут оценить, какие составляющие доверия у них развиты, а какие нужно прокачать и как это сделать.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буклетов о деятельности Школьной службы прим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уклеты о деятельности ШС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, члены ШСП</w:t>
            </w:r>
          </w:p>
        </w:tc>
      </w:tr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чающие занятия для учащихся –членов Ш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учение «Восстановительных технолог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, члены ШСП</w:t>
            </w:r>
          </w:p>
        </w:tc>
      </w:tr>
      <w:tr>
        <w:trPr>
          <w:trHeight w:val="27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4. Реализация восстановительных программ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бота с обра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ная информация о ситу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, члены ШСП</w:t>
            </w:r>
          </w:p>
        </w:tc>
      </w:tr>
      <w:tr>
        <w:trPr>
          <w:trHeight w:val="1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бор информации о ситуации, с которой проводится восстановительная процед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нформация для ШС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, члены ШСП</w:t>
            </w:r>
          </w:p>
        </w:tc>
      </w:tr>
      <w:tr>
        <w:trPr>
          <w:trHeight w:val="1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.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ведение программ примирен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щита законных интересов участников образовательных отнош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, члены ШСП</w:t>
            </w:r>
          </w:p>
        </w:tc>
      </w:tr>
      <w:tr>
        <w:trPr>
          <w:trHeight w:val="1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.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полнение банка методических материалов по «Восстановительным технологи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банка методических материалов для педагог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, члены ШСП</w:t>
            </w:r>
          </w:p>
        </w:tc>
      </w:tr>
      <w:tr>
        <w:trPr>
          <w:trHeight w:val="1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.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ндивидуальные консультации родителей по вопросам воспитания и разрешения конфликт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моничные отношения с ребёнк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27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ониторинг реализации восстановительных программ</w:t>
            </w:r>
          </w:p>
        </w:tc>
      </w:tr>
      <w:tr>
        <w:trPr>
          <w:trHeight w:val="1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ение мониторинга реализации восстановительных программ и предоставление отчё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едоставление отчётности по зафиксированным и отработанным случа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285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ежведомственное взаимодействие</w:t>
            </w:r>
          </w:p>
        </w:tc>
      </w:tr>
      <w:tr>
        <w:trPr>
          <w:trHeight w:val="19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жведомственное взаимодействие ШСП с сотрудниками О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ординирование действий по профилактике конфликтного и противоправного поведения несовершеннолетн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уководитель, члены ШС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14:00Z</dcterms:created>
  <dc:creator>Психолог</dc:creator>
  <dc:description/>
  <cp:keywords/>
  <dc:language>en-US</dc:language>
  <cp:lastModifiedBy>школа</cp:lastModifiedBy>
  <cp:lastPrinted>2019-09-13T09:55:00Z</cp:lastPrinted>
  <dcterms:modified xsi:type="dcterms:W3CDTF">2021-11-23T05:17:00Z</dcterms:modified>
  <cp:revision>3</cp:revision>
  <dc:subject/>
  <dc:title/>
</cp:coreProperties>
</file>