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обучения   1 – 4 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6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методические материал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ФГОС НОО 2009г.</w:t>
            </w:r>
            <w:r>
              <w:rPr>
                <w:b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rPr>
                <w:b/>
                <w:b/>
              </w:rPr>
            </w:pPr>
            <w:r>
              <w:rPr/>
              <w:t>ООП НОО МОУ ООШ № 35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rPr>
                <w:b/>
                <w:b/>
              </w:rPr>
            </w:pPr>
            <w:r>
              <w:rPr/>
              <w:t>УП 2014-2015 уч. г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13"/>
              </w:rPr>
              <w:t>примерной программы по физической культуре начального общего образования  с учетом авторской программы по физическому воспитанию под редакцией В.И.Ляха и  М.Я.Виленского;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разовательных учреждениях на 2014-2015 учебный год;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</w:t>
            </w:r>
          </w:p>
        </w:tc>
      </w:tr>
      <w:tr>
        <w:trPr>
          <w:trHeight w:val="7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 – 4 класс</w:t>
            </w:r>
          </w:p>
          <w:p>
            <w:pPr>
              <w:pStyle w:val="Style21"/>
              <w:widowControl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b w:val="false"/>
              </w:rPr>
              <w:t>Лях В.И. «Физическая культура» 1 -4 класс. – М: Просвещение, 2013г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rPr/>
            </w:pPr>
            <w:r>
              <w:rPr/>
              <w:t>формирование у учащихся начальной школы основ здорового образа жизни, развитиетворческой самостоятельности посредством освоения двигательной деятельности;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rPr/>
            </w:pPr>
            <w:r>
              <w:rPr>
                <w:iCs/>
              </w:rPr>
              <w:t xml:space="preserve">укрепление </w:t>
            </w:r>
            <w:r>
              <w:rPr/>
              <w:t>здоровья школьников посредством развития</w:t>
            </w:r>
          </w:p>
          <w:p>
            <w:pPr>
              <w:pStyle w:val="Style15"/>
              <w:autoSpaceDE w:val="false"/>
              <w:rPr/>
            </w:pPr>
            <w:r>
              <w:rPr/>
              <w:t>физических качеств и повышения функциональных возможностей жизнеобеспечивающих систем организма;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rPr/>
            </w:pPr>
            <w:r>
              <w:rPr>
                <w:iCs/>
              </w:rPr>
              <w:t xml:space="preserve">совершенствование </w:t>
            </w:r>
            <w:r>
              <w:rPr/>
              <w:t>жизненно важных навыков и умений</w:t>
            </w:r>
          </w:p>
          <w:p>
            <w:pPr>
              <w:pStyle w:val="Style15"/>
              <w:autoSpaceDE w:val="false"/>
              <w:rPr/>
            </w:pPr>
            <w:r>
              <w:rPr/>
              <w:t xml:space="preserve">посредством обучения подвижным играм, физическим          упражнениям и техническим действиям из базовых видов </w:t>
            </w:r>
          </w:p>
          <w:p>
            <w:pPr>
              <w:pStyle w:val="Style15"/>
              <w:autoSpaceDE w:val="false"/>
              <w:rPr/>
            </w:pPr>
            <w:r>
              <w:rPr/>
              <w:t>спорта;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rPr>
                <w:iCs/>
              </w:rPr>
            </w:pPr>
            <w:r>
              <w:rPr>
                <w:iCs/>
              </w:rPr>
              <w:t xml:space="preserve">формирование </w:t>
            </w:r>
            <w:r>
              <w:rPr/>
              <w:t>общих представлений о физической культуре, ее значении в жизни человека, роли в укреплении здоровья,</w:t>
            </w:r>
          </w:p>
          <w:p>
            <w:pPr>
              <w:pStyle w:val="Style15"/>
              <w:autoSpaceDE w:val="false"/>
              <w:rPr/>
            </w:pPr>
            <w:r>
              <w:rPr>
                <w:iCs/>
              </w:rPr>
              <w:t xml:space="preserve">развитие </w:t>
            </w:r>
            <w:r>
              <w:rPr/>
              <w:t>интереса к самостоятельным занятиям физическими упражнениями, подвижным играм, формам активногоотдыха и досуга;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rPr/>
            </w:pPr>
            <w:r>
              <w:rPr>
                <w:iCs/>
              </w:rPr>
              <w:t xml:space="preserve">обучение </w:t>
            </w:r>
            <w:r>
              <w:rPr/>
              <w:t>простейшим способам контроля за физической</w:t>
            </w:r>
          </w:p>
          <w:p>
            <w:pPr>
              <w:pStyle w:val="Style15"/>
              <w:autoSpaceDE w:val="false"/>
              <w:rPr/>
            </w:pPr>
            <w:r>
              <w:rPr/>
              <w:t xml:space="preserve">нагрузкой, отдельными показателями физического развития </w:t>
            </w:r>
          </w:p>
          <w:p>
            <w:pPr>
              <w:pStyle w:val="Style15"/>
              <w:autoSpaceDE w:val="false"/>
              <w:ind w:left="1440" w:hanging="0"/>
              <w:rPr/>
            </w:pPr>
            <w:r>
              <w:rPr/>
              <w:t>и физической подготовлен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курс</w:t>
            </w:r>
          </w:p>
          <w:p>
            <w:pPr>
              <w:pStyle w:val="Normal"/>
              <w:spacing w:lineRule="auto" w:line="240" w:before="0" w:after="0"/>
              <w:ind w:firstLine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99 часов (3 часа в неделю)</w:t>
            </w:r>
          </w:p>
          <w:p>
            <w:pPr>
              <w:pStyle w:val="Normal"/>
              <w:spacing w:lineRule="auto" w:line="240" w:before="0" w:after="0"/>
              <w:ind w:firstLine="7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102 часа (3 часа в неделю)</w:t>
            </w:r>
          </w:p>
          <w:p>
            <w:pPr>
              <w:pStyle w:val="Normal"/>
              <w:spacing w:lineRule="auto" w:line="240" w:before="0" w:after="0"/>
              <w:ind w:firstLine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102 часа (3 часа в неделю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(требования к выпускник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физической культуры ученик должен:</w:t>
            </w:r>
          </w:p>
          <w:p>
            <w:pPr>
              <w:pStyle w:val="TextBodyIndent"/>
              <w:tabs>
                <w:tab w:val="clear" w:pos="708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FreeSetC" w:ascii="FreeSetC" w:hAnsi="FreeSetC"/>
                <w:sz w:val="21"/>
                <w:szCs w:val="21"/>
              </w:rPr>
              <w:t>—</w:t>
            </w:r>
            <w:r>
              <w:rPr>
                <w:rFonts w:eastAsia="FreeSetC" w:cs="FreeSetC" w:ascii="FreeSetC" w:hAnsi="FreeSetC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и эмоциями в различных (нестандартных) ситуация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 ними общий язык и общие интере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ми 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программы по физической культуре являются следующи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явления (действия и поступки), д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объективную оценку на основе освоенных знаний и имеющегося опы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о сверстниками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х взаимоуважения и взаимопомощи, дружбы и толеран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защиту и сохранность природы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 отдыха и занятий физической культур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ую деятельность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ее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, рас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у и отдых в процессе ее выполнения;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ъективно оценивать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труда, находить возможности и способы их улуч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расоту телосложения и осанки, 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 эталонными образц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 выполнять двигатель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азовых видов спорта, использовать их в игровой и соревновательной деятельности.</w:t>
            </w:r>
          </w:p>
          <w:p>
            <w:pPr>
              <w:pStyle w:val="TextBodyIndent"/>
              <w:tabs>
                <w:tab w:val="clear" w:pos="708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ми 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учащимися содержания программы по физической культуре являются следующие 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занятия физическими упражнениями в режиме дня, организовывать отдых и досуг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изическ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факты истории развития физической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ее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физическую культуру как средство укрепления здоровья, физического развития и физической подготовк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(познавать) индивидуальные показатели физического развития (длину и массу тела), развития основных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и моральную поддерж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 при выполнении учебных заданий, доброжелательно и уважительно объяснять ошибки и способы их уст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о сверстниками подвижные игры и элементы соревнований, осуществлять их объективное судей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 обращаться с инвентарем и оборудовани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техники безопасности к местам пр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занятия физической культурой с разной целевой направленностью, подбирать для 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и выполнять их с заданной дозировкой нагру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ую нагрузку по показа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ы пульса, регулировать ее напряженность во время занятий по развитию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ступной форме объяснять правила (технику) выполнения двигательных действий, анализировать и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эффективно их исправля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вать строевые команды, вести подсчет при выполнении общеразвивающих 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личительные особенности в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го действия разными учениками, выделять отличи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признаки и элем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 и гимнастические комбинации на высоком техничном уровне, характеризовать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ного испол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действия из базовых видов спорта, применять их в игровой и соревно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жизненно важные двигательные навы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азличными способами, в различных изменяющих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х условия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16:00Z</dcterms:created>
  <dc:creator>user</dc:creator>
  <dc:description/>
  <dc:language>en-US</dc:language>
  <cp:lastModifiedBy>ученик</cp:lastModifiedBy>
  <dcterms:modified xsi:type="dcterms:W3CDTF">2014-10-12T20:16:00Z</dcterms:modified>
  <cp:revision>2</cp:revision>
  <dc:subject/>
  <dc:title/>
</cp:coreProperties>
</file>