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математика</w:t>
      </w:r>
    </w:p>
    <w:p>
      <w:pPr>
        <w:pStyle w:val="Style14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/>
          <w:sz w:val="24"/>
          <w:szCs w:val="24"/>
        </w:rPr>
        <w:t>Класс -  1 - 4  класс</w:t>
      </w:r>
    </w:p>
    <w:p>
      <w:pPr>
        <w:pStyle w:val="Style14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383"/>
        <w:gridCol w:w="992"/>
        <w:gridCol w:w="1883"/>
        <w:gridCol w:w="208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ФГОС НОО 2009 г.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3"/>
              </w:rPr>
              <w:t>ООП НОО МОУ ООШ №35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3"/>
              </w:rPr>
              <w:t>Учебный план МОУ ООШ № 35 на 2014-2015 учебный год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/>
              <w:t xml:space="preserve">авторская программа  по математике начального общего образования </w:t>
            </w:r>
            <w:r>
              <w:rPr>
                <w:color w:val="000000"/>
                <w:kern w:val="2"/>
              </w:rPr>
              <w:t xml:space="preserve">«Математика» для начальной школы, разработанной </w:t>
            </w:r>
            <w:r>
              <w:rPr/>
              <w:t xml:space="preserve">В.Н .Рудницкой  </w:t>
            </w:r>
            <w:r>
              <w:rPr>
                <w:color w:val="000000"/>
                <w:kern w:val="2"/>
              </w:rPr>
              <w:t xml:space="preserve">. в рамках проекта «Начальная школа </w:t>
            </w:r>
            <w:r>
              <w:rPr>
                <w:color w:val="000000"/>
                <w:kern w:val="2"/>
                <w:lang w:val="en-US"/>
              </w:rPr>
              <w:t>XXI</w:t>
            </w:r>
            <w:r>
              <w:rPr>
                <w:color w:val="000000"/>
                <w:kern w:val="2"/>
              </w:rPr>
              <w:t xml:space="preserve"> века» (научный руководитель Н.Ф. Виноградова)</w:t>
            </w:r>
            <w:r>
              <w:rPr/>
              <w:t xml:space="preserve"> с учётом примерной программы по математике</w:t>
            </w:r>
            <w:r>
              <w:rPr>
                <w:rStyle w:val="FontStyle13"/>
              </w:rPr>
              <w:t>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rStyle w:val="FontStyle13"/>
              </w:rPr>
              <w:t xml:space="preserve">авторская  программа А.Л. Чекина </w:t>
            </w:r>
            <w:r>
              <w:rPr>
                <w:i/>
              </w:rPr>
              <w:t xml:space="preserve">, </w:t>
            </w:r>
            <w:r>
              <w:rPr/>
              <w:t>2011г., «Академкнига/учебник»</w:t>
            </w:r>
            <w:r>
              <w:rPr>
                <w:rFonts w:eastAsia="Lucida Sans Unicode"/>
                <w:lang w:eastAsia="ar-SA"/>
              </w:rPr>
              <w:t xml:space="preserve"> с учётом </w:t>
            </w:r>
            <w:r>
              <w:rPr>
                <w:rStyle w:val="FontStyle13"/>
              </w:rPr>
              <w:t>примерной  программы по математике</w:t>
            </w:r>
            <w:r>
              <w:rPr/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ind w:left="714" w:hanging="357"/>
              <w:rPr>
                <w:rStyle w:val="FontStyle13"/>
              </w:rPr>
            </w:pPr>
            <w:r>
              <w:rPr>
                <w:rStyle w:val="FontStyle13"/>
              </w:rPr>
              <w:t>федеральный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4 - 2015 учебный год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3"/>
              </w:rPr>
              <w:t>письмо департамента образования Ярославской области от 12.01.2006 № 23/01-10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еализуемый УМК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Элементы УМК «Перспективная начальная школ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</w:rPr>
              <w:t>Название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1 класс Математика 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Издательство:</w:t>
            </w:r>
            <w:r>
              <w:rPr>
                <w:b/>
                <w:bCs/>
              </w:rPr>
              <w:t xml:space="preserve"> «</w:t>
            </w:r>
            <w:r>
              <w:rPr/>
              <w:t>Академкнига / учебник», 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Чекин А. Л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Элементы УМК « Начальная школа ХХI  века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Учебник. Математика.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в 2 част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«</w:t>
            </w:r>
            <w:r>
              <w:rPr/>
              <w:t>Вентана –Граф»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2012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  <w:t>В.Н. Рудницкая, Т.В. Юдачёв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Учебник. Математика.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в 2 част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«</w:t>
            </w:r>
            <w:r>
              <w:rPr/>
              <w:t>Вентана –Граф»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2012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  <w:t>В.Н. Рудницкая, Т.В. Юдачё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и необоснованные суждения, вести поиск информации (фактов, оснований для упорядочения, вариантов и др.);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воспитание интереса к математике, стремления использовать математические знания в повседневной жизни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color w:val="FF0000"/>
                <w:sz w:val="24"/>
                <w:szCs w:val="24"/>
              </w:rPr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математика в 1-4 классах  отводится 136 часов, из расчета 4 часа в неделю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</w:t>
            </w:r>
            <w:r>
              <w:rPr>
                <w:rStyle w:val="FontStyle11"/>
                <w:sz w:val="24"/>
                <w:szCs w:val="24"/>
              </w:rPr>
              <w:t xml:space="preserve">Личностными результатами  являются: 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готовность ученика целенаправленно использовать знания в учении и в повседневной жизни для исследования математической  сущности предмета (явления, события, факта); способность 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</w:t>
            </w:r>
            <w:r>
              <w:rPr>
                <w:rStyle w:val="FontStyle11"/>
                <w:sz w:val="24"/>
                <w:szCs w:val="24"/>
              </w:rPr>
              <w:t>Метапредметными результатами являются: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умение моделировать - решать учебные задачи с помощью знаков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(символов), планировать, контролировать и корректировать ход решения учебной задачи.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</w:t>
            </w:r>
            <w:r>
              <w:rPr>
                <w:rStyle w:val="FontStyle11"/>
                <w:sz w:val="24"/>
                <w:szCs w:val="24"/>
              </w:rPr>
              <w:t xml:space="preserve">Предметными результатами являются: 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      </w:r>
          </w:p>
          <w:p>
            <w:pPr>
              <w:pStyle w:val="Style31"/>
              <w:widowControl/>
              <w:ind w:hanging="59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1"/>
          <w:sz w:val="24"/>
          <w:szCs w:val="2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16" w:after="0"/>
      <w:ind w:right="91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6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30">
    <w:name w:val="c3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6"/>
      <w:sz w:val="32"/>
      <w:szCs w:val="3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Brand">
    <w:name w:val="br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3:00Z</dcterms:created>
  <dc:creator>Директор</dc:creator>
  <dc:description/>
  <dc:language>en-US</dc:language>
  <cp:lastModifiedBy>ученик</cp:lastModifiedBy>
  <dcterms:modified xsi:type="dcterms:W3CDTF">2014-10-12T18:53:00Z</dcterms:modified>
  <cp:revision>2</cp:revision>
  <dc:subject/>
  <dc:title/>
</cp:coreProperties>
</file>