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Федеральный государственный образовательный стандарт основного общего образования /Утвержден  приказом  Министерства образования и науки Российской Федерации от 17.12.2010г. №1897/.         </w:t>
      </w:r>
    </w:p>
    <w:p>
      <w:pPr>
        <w:pStyle w:val="314"/>
        <w:tabs>
          <w:tab w:val="clear" w:pos="709"/>
          <w:tab w:val="left" w:pos="7655" w:leader="none"/>
        </w:tabs>
        <w:ind w:left="0" w:right="0" w:hanging="0"/>
        <w:jc w:val="both"/>
        <w:rPr/>
      </w:pPr>
      <w:r>
        <w:rPr>
          <w:sz w:val="24"/>
          <w:szCs w:val="24"/>
        </w:rPr>
        <w:t>3.Примерная основная образовательная программа основного общего образования. Одобрена р</w:t>
      </w:r>
      <w:r>
        <w:rPr>
          <w:sz w:val="24"/>
          <w:szCs w:val="24"/>
          <w:lang w:eastAsia="ru-RU"/>
        </w:rPr>
        <w:t>ешением федерального учебно-методического объединения по общему образованию(протокол  от 8 апреля 2015 г. № 1/15)</w:t>
      </w:r>
    </w:p>
    <w:p>
      <w:pPr>
        <w:pStyle w:val="314"/>
        <w:tabs>
          <w:tab w:val="clear" w:pos="709"/>
          <w:tab w:val="left" w:pos="7655" w:leader="none"/>
        </w:tabs>
        <w:ind w:left="0" w:right="0" w:hanging="0"/>
        <w:jc w:val="both"/>
        <w:rPr/>
      </w:pPr>
      <w:r>
        <w:rPr>
          <w:sz w:val="24"/>
          <w:szCs w:val="24"/>
          <w:lang w:eastAsia="ru-RU"/>
        </w:rPr>
        <w:t>4.</w:t>
      </w:r>
      <w:r>
        <w:rPr>
          <w:sz w:val="24"/>
          <w:szCs w:val="24"/>
        </w:rPr>
        <w:t xml:space="preserve"> Приказ Минобрнауки России от 31.12.2015 №1577 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сновная образовательная программа основного общего образования  основной школы  №  35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учебный год;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К.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ка 5 класс: УМК под редакцией Н. Я. Виленкин ;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_DdeLink__32900_103453453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ка 6 класс: УМК под редакцией Н. Я. Виленкин;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гебра 7класс: УМК под редакцией С.А. Теляковского;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гебра 8класс: УМК под редакцией С.А. Теляковского;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ебра 9класс: УМК под редакцией С.А.Теляко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метрия 7-9класс УМК под редакцией Л.А. Атанася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ание места учебного предмета «Математика» в учебном плане</w:t>
      </w:r>
    </w:p>
    <w:p>
      <w:pPr>
        <w:pStyle w:val="Style25"/>
        <w:spacing w:before="280" w:after="0"/>
        <w:ind w:firstLine="709"/>
        <w:jc w:val="both"/>
        <w:rPr>
          <w:rFonts w:ascii="Times New Roman;Times New Roman" w:hAnsi="Times New Roman;Times New Roman" w:cs="Times New Roman;Times New Roman"/>
          <w:color w:val="0000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A"/>
          <w:sz w:val="24"/>
          <w:szCs w:val="24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5-6 классах изучается предмет «Математика» (интегрированный предмет), в 7-9 классах « Алгебра» и «Геометрия». Промежуточная аттестация в 5-9 классах проводится в форме интегрированного зачета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класс- 170 часов - 5 часов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класс-  170 часов - 5 часов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класс- 170 часа - 5 часов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класс- 170 часов - 5 часов в неделю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 класс – 170 часов – 5 часов в недел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1. Планируемые результаты освоения  учебного предмета  «Математик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Личностные  результаты освоения ООП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1.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2.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3.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4.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5.Осознанное, уважительное и доброжелательное отношение к другому человеку, его мнению, мировоззрению, культуре, языку, вере, гражданской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6.Сформированность ценности здорового и безопасного образа жизни</w:t>
      </w:r>
    </w:p>
    <w:p>
      <w:pPr>
        <w:pStyle w:val="Pboth1"/>
        <w:spacing w:lineRule="auto" w:line="240" w:before="280" w:after="0"/>
        <w:contextualSpacing/>
        <w:rPr>
          <w:b/>
          <w:b/>
        </w:rPr>
      </w:pPr>
      <w:r>
        <w:rPr>
          <w:b/>
        </w:rPr>
        <w:t>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Pboth1"/>
        <w:spacing w:lineRule="auto" w:line="240" w:before="280" w:after="0"/>
        <w:contextualSpacing/>
        <w:rPr/>
      </w:pPr>
      <w:bookmarkStart w:id="1" w:name="1000131"/>
      <w:bookmarkEnd w:id="1"/>
      <w:r>
        <w:rPr/>
        <w:t>1) для глухих, слабослышащих, позднооглохших обучающихся:</w:t>
      </w:r>
    </w:p>
    <w:p>
      <w:pPr>
        <w:pStyle w:val="Pboth1"/>
        <w:spacing w:lineRule="auto" w:line="240" w:before="280" w:after="0"/>
        <w:contextualSpacing/>
        <w:rPr/>
      </w:pPr>
      <w:bookmarkStart w:id="2" w:name="1000141"/>
      <w:bookmarkEnd w:id="2"/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Pboth1"/>
        <w:spacing w:lineRule="auto" w:line="240" w:before="280" w:after="0"/>
        <w:contextualSpacing/>
        <w:rPr/>
      </w:pPr>
      <w:bookmarkStart w:id="3" w:name="1000151"/>
      <w:bookmarkEnd w:id="3"/>
      <w:r>
        <w:rPr/>
        <w:t>2) для обучающихся с нарушениями опорно-двигательного аппарата:</w:t>
      </w:r>
    </w:p>
    <w:p>
      <w:pPr>
        <w:pStyle w:val="Pboth1"/>
        <w:spacing w:lineRule="auto" w:line="240" w:before="280" w:after="0"/>
        <w:contextualSpacing/>
        <w:rPr/>
      </w:pPr>
      <w:bookmarkStart w:id="4" w:name="1000161"/>
      <w:bookmarkEnd w:id="4"/>
      <w:r>
        <w:rPr/>
        <w:t>владение навыками пространственной и социально-бытовой ориентировки;</w:t>
      </w:r>
    </w:p>
    <w:p>
      <w:pPr>
        <w:pStyle w:val="Pboth1"/>
        <w:spacing w:lineRule="auto" w:line="240" w:before="280" w:after="0"/>
        <w:contextualSpacing/>
        <w:rPr/>
      </w:pPr>
      <w:bookmarkStart w:id="5" w:name="1000171"/>
      <w:bookmarkEnd w:id="5"/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Pboth1"/>
        <w:spacing w:lineRule="auto" w:line="240" w:before="280" w:after="0"/>
        <w:contextualSpacing/>
        <w:rPr/>
      </w:pPr>
      <w:bookmarkStart w:id="6" w:name="1000181"/>
      <w:bookmarkEnd w:id="6"/>
      <w:r>
        <w:rPr/>
        <w:t>способность к осмыслению и дифференциации картины мира, ее временно-пространственной организации;</w:t>
      </w:r>
      <w:bookmarkStart w:id="7" w:name="1000191"/>
      <w:bookmarkEnd w:id="7"/>
      <w:r>
        <w:rPr/>
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Pboth1"/>
        <w:spacing w:lineRule="auto" w:line="240" w:before="280" w:after="0"/>
        <w:contextualSpacing/>
        <w:rPr/>
      </w:pPr>
      <w:bookmarkStart w:id="8" w:name="1000201"/>
      <w:bookmarkEnd w:id="8"/>
      <w:r>
        <w:rPr/>
        <w:t>3) для обучающихся с расстройствами аутистического спектра:</w:t>
      </w:r>
    </w:p>
    <w:p>
      <w:pPr>
        <w:pStyle w:val="Pboth1"/>
        <w:spacing w:lineRule="auto" w:line="240" w:before="280" w:after="0"/>
        <w:contextualSpacing/>
        <w:rPr/>
      </w:pPr>
      <w:bookmarkStart w:id="9" w:name="1000211"/>
      <w:bookmarkEnd w:id="9"/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Pboth1"/>
        <w:spacing w:lineRule="auto" w:line="240" w:before="280" w:after="0"/>
        <w:contextualSpacing/>
        <w:rPr/>
      </w:pPr>
      <w:bookmarkStart w:id="10" w:name="1000221"/>
      <w:bookmarkEnd w:id="10"/>
      <w:r>
        <w:rPr>
          <w:rStyle w:val="Dash041e005f0431005f044b005f0447005f043d005f044b005f0439005f005fchar1char1"/>
        </w:rPr>
        <w:t>знание своих предпочтений (ограничений) в бытовой сфере и сфере интересов"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Метапредметные  результаты  освоения О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изучении учебных предметов обучающиеся усовершенствуют приобретенные на первом уровн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выки работы с информаци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изучения всех учебных предметов обучающие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обретут опыт проектн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Pboth1"/>
        <w:spacing w:lineRule="auto" w:line="240" w:before="280" w:after="0"/>
        <w:rPr>
          <w:b/>
          <w:b/>
        </w:rPr>
      </w:pPr>
      <w:r>
        <w:rPr>
          <w:b/>
        </w:rPr>
        <w:t>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Pboth1"/>
        <w:spacing w:lineRule="auto" w:line="240" w:before="280" w:after="0"/>
        <w:rPr/>
      </w:pPr>
      <w:bookmarkStart w:id="11" w:name="100025"/>
      <w:bookmarkEnd w:id="11"/>
      <w:r>
        <w:rPr/>
        <w:t>1) для глухих, слабослышащих, позднооглохших обучающихся:</w:t>
      </w:r>
      <w:bookmarkStart w:id="12" w:name="100026"/>
      <w:bookmarkEnd w:id="12"/>
      <w:r>
        <w:rPr/>
        <w:t xml:space="preserve"> 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Pboth1"/>
        <w:spacing w:lineRule="auto" w:line="240" w:before="280" w:after="0"/>
        <w:rPr/>
      </w:pPr>
      <w:bookmarkStart w:id="13" w:name="100027"/>
      <w:bookmarkEnd w:id="13"/>
      <w:r>
        <w:rPr/>
        <w:t>2) для обучающихся с расстройствами аутистического спектра:</w:t>
      </w:r>
      <w:bookmarkStart w:id="14" w:name="100028"/>
      <w:bookmarkEnd w:id="14"/>
      <w:r>
        <w:rPr/>
        <w:t xml:space="preserve"> 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Pboth1"/>
        <w:spacing w:lineRule="auto" w:line="240" w:before="280" w:after="0"/>
        <w:rPr/>
      </w:pPr>
      <w:bookmarkStart w:id="15" w:name="100029"/>
      <w:bookmarkEnd w:id="15"/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Pboth1"/>
        <w:spacing w:lineRule="auto" w:line="240" w:before="280" w:after="0"/>
        <w:rPr/>
      </w:pPr>
      <w:bookmarkStart w:id="16" w:name="100030"/>
      <w:bookmarkEnd w:id="16"/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Pboth1"/>
        <w:spacing w:lineRule="auto" w:line="240" w:before="280" w:after="0"/>
        <w:rPr/>
      </w:pPr>
      <w:bookmarkStart w:id="17" w:name="100031"/>
      <w:bookmarkEnd w:id="17"/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Pboth1"/>
        <w:spacing w:lineRule="auto" w:line="240" w:before="280" w:after="0"/>
        <w:rPr/>
      </w:pPr>
      <w:bookmarkStart w:id="18" w:name="100032"/>
      <w:bookmarkEnd w:id="18"/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Pboth1"/>
        <w:spacing w:lineRule="auto" w:line="240" w:before="280" w:after="0"/>
        <w:rPr/>
      </w:pPr>
      <w:bookmarkStart w:id="19" w:name="100033"/>
      <w:bookmarkEnd w:id="19"/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  <w:bookmarkStart w:id="20" w:name="100034"/>
      <w:bookmarkEnd w:id="20"/>
      <w:r>
        <w:rPr/>
        <w:t xml:space="preserve">  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  <w:bookmarkStart w:id="21" w:name="100035"/>
      <w:bookmarkEnd w:id="21"/>
      <w:r>
        <w:rPr/>
        <w:t xml:space="preserve"> 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"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ные  результа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99" w:type="dxa"/>
        <w:jc w:val="left"/>
        <w:tblInd w:w="-88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788"/>
        <w:gridCol w:w="3839"/>
        <w:gridCol w:w="377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ик  научитс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ит возможность научиться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Элементы теории множеств и математической логи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жество, элемент множества, подмножество, принадлежност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пересечения, объединения подмножества в простейших ситуациях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Натуральные числа и ну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уральный ряд чисел и его свойства</w:t>
            </w:r>
          </w:p>
          <w:p>
            <w:pPr>
              <w:pStyle w:val="Sub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понятиями: натуральное числ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владение навыками устных, письменных вычислений, инструментальных вычислени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полнение округления  чисел в соответствии с правилам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спользование свойства чисел и законов арифметических операций с числами при выполнении вычислени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выдвигать гипотезы о возможных предельных значениях искомых величин в задаче (делать прикидку)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ценивать результаты вычислений при решении практических задач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авнение чисел 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оставлять числовые выражения при решении практических задач и задач из други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Оперирование  понятиями: натуральное число, множество натуральных чисел, геометрическая интерпретация натуральных чисел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понимать и объяснять смысл позиционной записи натурального числ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развивать понятие о числе и числовых системах от натур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выполнять преобразования несложных целых выражений</w:t>
            </w:r>
          </w:p>
          <w:p>
            <w:pPr>
              <w:pStyle w:val="Style30"/>
              <w:tabs>
                <w:tab w:val="clear" w:pos="709"/>
                <w:tab w:val="left" w:pos="141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-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Style30"/>
              <w:tabs>
                <w:tab w:val="clear" w:pos="709"/>
                <w:tab w:val="left" w:pos="-1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-составлять числовые выражения и оценивать их значения при решении практических задач и задач из других учебных предметов.</w:t>
            </w:r>
          </w:p>
          <w:p>
            <w:pPr>
              <w:pStyle w:val="Style30"/>
              <w:tabs>
                <w:tab w:val="clear" w:pos="709"/>
                <w:tab w:val="left" w:pos="-1" w:leader="none"/>
              </w:tabs>
              <w:spacing w:before="0" w:after="0"/>
              <w:ind w:left="-1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- Оперировать понятиями: равенство, числовое равенство, уравнение, корень уравнения, решение уравнения, числовое неравенство.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ь и чт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гл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натуральных чисел, сравнение с числом 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с 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с натуральн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Дроб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понятиями: обыкновенная дробь, десятичная дробь, смешан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хождение процента от числа, число по проценту от него, нахождения процентного отношения двух чисел, нахождения процентного снижения или процентного повышения величины;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упорядочивать числа, записанные в виде обыкновенных и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еднее арифметическо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Решение текстовых зада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73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 измерений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ешение  сюжетных задач разных типов на все арифметические действия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нать различие скоростей объекта в стоячей воде, против течения и по течению рек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ешение задач на нахождение части числа и числа по его ча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хождение  процента от числа, число по проценту от него, нахождение  процентного отношения двух чисел, нахождение процентного снижения  или процентного повышения величины -решение  логических зада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именение  способа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составление плана решения задач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деление этапов ее реш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нтерпретация вычислительных результатов в задаче, исследование полученного решения  задач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ирование   понятиями: фигура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жение изучаемых фигур от руки и с помощью линейки и циркуля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шение практических задачи с применением простейших свойств фигур. </w:t>
            </w:r>
          </w:p>
          <w:p>
            <w:pPr>
              <w:pStyle w:val="Style30"/>
              <w:tabs>
                <w:tab w:val="clear" w:pos="709"/>
                <w:tab w:val="left" w:pos="34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выполнение  измерения длин, расстояний, величин углов с помощью инструментов для измерений длин и углов;</w:t>
            </w:r>
          </w:p>
          <w:p>
            <w:pPr>
              <w:pStyle w:val="Style30"/>
              <w:tabs>
                <w:tab w:val="clear" w:pos="709"/>
                <w:tab w:val="left" w:pos="993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решать задачи на вычисление площади прямоугольников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числять расстояния на местности в стандартных ситуациях, площади прямоуголь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полнять простейшие построения и измерения на местности, необходимые в реальной жизни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141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-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Решать простые и сложные задачи разных типов, а также задачи повышенной трудности;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моделировать рассуждения при поиске решения задач с помощью граф-схемы;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выделять этапы решения задачи и содержание каждого этапа;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интерпретация вычислительных результатов  в задаче, исследование полученного решения  задачи;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исследовать всевозможные ситуации при решении задач на движение по реке, рассматривать разные системы отсчета;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решать разнообразные задачи «на части», 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      </w:r>
          </w:p>
          <w:p>
            <w:pPr>
              <w:pStyle w:val="Style30"/>
              <w:tabs>
                <w:tab w:val="clear" w:pos="709"/>
                <w:tab w:val="left" w:pos="141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-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30"/>
              <w:tabs>
                <w:tab w:val="clear" w:pos="709"/>
                <w:tab w:val="left" w:pos="141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-решать задачи на движение по реке, рассматривая разные системы отсчета.</w:t>
            </w:r>
          </w:p>
          <w:p>
            <w:pPr>
              <w:pStyle w:val="Style28"/>
              <w:tabs>
                <w:tab w:val="clear" w:pos="709"/>
                <w:tab w:val="left" w:pos="-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8"/>
              <w:tabs>
                <w:tab w:val="clear" w:pos="709"/>
                <w:tab w:val="left" w:pos="-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8"/>
              <w:tabs>
                <w:tab w:val="clear" w:pos="709"/>
                <w:tab w:val="left" w:pos="-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Извлекать, интерпретировать и преобразовывать информацию о геометрических фигурах, представленную на чертежах</w:t>
            </w:r>
          </w:p>
          <w:p>
            <w:pPr>
              <w:pStyle w:val="Style28"/>
              <w:tabs>
                <w:tab w:val="clear" w:pos="709"/>
                <w:tab w:val="left" w:pos="-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овладение геометрическим языком</w:t>
            </w:r>
          </w:p>
          <w:p>
            <w:pPr>
              <w:pStyle w:val="Style28"/>
              <w:tabs>
                <w:tab w:val="clear" w:pos="709"/>
                <w:tab w:val="left" w:pos="-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изображать изучаемые фигуры от руки и с помощью компьютерных инструментов.</w:t>
            </w:r>
          </w:p>
          <w:p>
            <w:pPr>
              <w:pStyle w:val="Style30"/>
              <w:tabs>
                <w:tab w:val="clear" w:pos="709"/>
                <w:tab w:val="left" w:pos="141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-выполнение измерения длин, расстояний, величин углов, с помощью инструментов для измерений длин и углов;</w:t>
            </w:r>
          </w:p>
          <w:p>
            <w:pPr>
              <w:pStyle w:val="Style30"/>
              <w:tabs>
                <w:tab w:val="clear" w:pos="709"/>
                <w:tab w:val="left" w:pos="141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-вычислять площади прямоугольников, квадратов, объемы прямоугольных параллелепипедов, кубов.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вычислять расстояния на  местности в стандартных ситуациях, площади участков прямоугольной формы, объемы комнат;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выполнять простейшие построения на местности, необходимые в реальной жизни; </w:t>
            </w:r>
          </w:p>
          <w:p>
            <w:pPr>
              <w:pStyle w:val="Style28"/>
              <w:tabs>
                <w:tab w:val="clear" w:pos="709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оценивать размеры реальных объектов окружающего мира.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на все арифме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на движение, работу и по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на части, доли, процен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методы решения текстовых задач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313"/>
              <w:spacing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313"/>
              <w:spacing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знать примеры математических открытий и их авторов, в связи с отечественной и всемирной историе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Характеризовать вклад выдающихся математиков в развитие математики и иных научных областей.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сознание значения математики в повседневной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ормирование представлений о математике как части общечеловеческой культуры</w:t>
            </w:r>
          </w:p>
        </w:tc>
      </w:tr>
      <w:tr>
        <w:trPr>
          <w:trHeight w:val="487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класс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ойства и признаки дел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признаков делимости на 2, 5, 3, 9, 10 при выполнении вычислений и решении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ние  признаки делимости на 2, 4, 8, 5, 3, 6, 9, 10, 11, суммы и произведения чисел при выполнении вычислений и решении задач, обосновывать признаки делим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ложение числа на простые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свойств чисел и законов арифметических операций с числами при выполнени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ение вычислений, в том числе с использованием приемов рациональных вычислений, обосновывать алгоритмы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ние признаков делимости на 2, 4, 8, 5, 3, 6, 9, 10, 11, суммы и произведения чисел при выполнении вычислений и решении задач, обосновывать признаки дел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лгебраические выр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полнение несложных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бразований целых выражений: раскрывать скобки, приводить подоб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ценивание  результатов вычислений при решени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спользование  числовых выражений при решении практических задач и задач из други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лители и к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 свойства чисел и правил действий с рациональными числами при выполнении вычислений;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ходить наибольший общий делитель и наименьшее общее кратное  чисел и использовать их при решении зада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ношение дву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спользование  свойства чисел и законов арифметических операций с числами при выполнении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сравнение чисел 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ценивание результатов вычислений при решени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иа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ять данны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, диаграмм; читать информацию, представленную  в виде таблицы,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ерирование  понятиями: столбчатые и круговые диаграммы, таблицы данных, среднее арифметическое, развитие умений извлекать информацию, </w:t>
            </w:r>
            <w:r>
              <w:rPr>
                <w:rStyle w:val="Dash041e0431044b0447043d044b0439char1"/>
                <w:i/>
              </w:rPr>
              <w:t>представленную в таблицах, на диаграммах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ять таблицы, строить диаграммы на основе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</w:rPr>
              <w:t>представленную в таблицах и на диаграммах, отражающую свойства и характеристики реальных процессов и явлений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Рациональ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ложительные и отрицательные числа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  <w:color w:val="00000A"/>
                <w:spacing w:val="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спользование  свойства чисел и законов   арифметических операций с числами при выполнении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равнение  чисе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ение вычислений, в том числе с использованием приемов рациональных вычислений, обосновывать алгоритмы выполнения действ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нятие о рациональном чис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понятиями: натуральное число, целое число, обыкновенная дробь, десятичная дробь, смешанное число, рацион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ть  понятиями: множество, элемент множества, подмножество, принадле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вать множества перечислением 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mbria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ние понятием модуль числа, геометрическая интерпретация модуля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вычисления, в том числе с использованием приемов рациональных вычислений, обоснование алгоритмов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сравнение результатов вычислений при решении практических задач, в том числе приближен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Развитие представлений о числе    и числовых системах от натуральных до дей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ние понятиями: натуральное число, 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 упорядочивать числа, записанные в виде обыкновенных и десятичных дробей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ы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на части, доли, 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способа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ление  плана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 этапов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ация  вычислительных результатов в задаче, исследование полученного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ать задачи на нахождение части числа и числа по его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процента от числа, числа по проценту от него, нахождение процентного отношения двух чисел, нахождение процентного снижения или процентного повышени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оделировать рассуждения при поиске решения задач с помощью граф -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делять этапы решения задачи и содержание каждого эта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нтерпретация вычислительных результаты в задаче, исследование полученного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решать разнообразные задачи «на ч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 логических задач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распознавать логически некорректные высказы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троить цепочки умозаключений на основе использования правил логик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ирование  понятиями: фигура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ка, отрезок, прямая, луч, ломаная, угол, многоугольник, треугольник и четырехугольник, прямоугольник и квадрат, окружность и круг,  шар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жение изучаемых фигур от руки и с помощью линейки и цирк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владение геометрическим язы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звитие умения использовать его для описания предметов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ображать изучаемые фигуры от руки и с помощью компьютерных инструментов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ознавать значение математики в повседневной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примеры математических открытий и их авторов, в связи с отечественной и всемирной историе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Характеризовать вклад выдающихся математиков в развитие математики и иных науч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ормировать представление о социальных, культурных и исторических факторах  становления математической науки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класс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ценивание  результатов вычислений при решени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авнение чисел ;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ение  и оценивание  числовых выражений  при решении практических задач и задач из других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исывать и округлять числовые значения реальных величин с использованием разных систем измерения.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  <w:t>Тождественные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использование свойств чисел и законов арифметических операций с числами при выполнении вычислений;</w:t>
            </w:r>
          </w:p>
          <w:p>
            <w:pPr>
              <w:pStyle w:val="Style27"/>
              <w:spacing w:before="280" w:after="0"/>
              <w:rPr/>
            </w:pPr>
            <w:r>
              <w:rPr/>
              <w:t xml:space="preserve">Выполнение  несложных преобразований для вычисления значений числовых выражений, содержащих степени с натуральным показателем, 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Выполнение  несложных преобразований целых выражений: раскрывать скобки, приводить подобные слагаемые, использование  формул сокращенного умножения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Использование  формул сокращенного умножения (квадрат суммы, квадрат разности, разность квадратов) для упрощения вычислений значений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ние  понятиями степени с натуральным показателем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выполнение преобразований целых выражений: действия с одночленами (сложение, вычитание, умножение), действия с многочленами (сложение, вычитание, умножение);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выполнение разложения многочленов на множители одним из способов: вынесение за скобку, группировка, использование формул сокращенного умножения;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выделять квадрат суммы и разности одночл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складывать на множители квадратный   трехч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овладение символьным языком алгебры, приемами выполнения тождественных пре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выполнение преобразований алгебраических выражений при решении задач других учебных предметов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7"/>
              <w:spacing w:before="28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 понятиями: равенство, числовое равенство, уравнение, корен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владение приемами решения линейных уравнений, уравнения  сводящиеся к линейным, систем уравнений 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ать линейные у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ять справедливость числовых равенств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ть, является ли данное число решением уравнения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ние  понятиями: уравнение, корень уравнения равносильные уравнения</w:t>
            </w:r>
          </w:p>
          <w:p>
            <w:pPr>
              <w:pStyle w:val="Style27"/>
              <w:spacing w:before="280" w:after="0"/>
              <w:rPr/>
            </w:pPr>
            <w:r>
              <w:rPr>
                <w:i/>
              </w:rPr>
              <w:t>Овладение приемами решения</w:t>
            </w:r>
            <w:r>
              <w:rPr/>
              <w:t xml:space="preserve"> </w:t>
            </w:r>
            <w:r>
              <w:rPr>
                <w:i/>
              </w:rPr>
              <w:t>уравнений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решать линейные уравнения и уравнения, сводимые к линейным с помощью тождественных преобраз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ять и решать линейные  уравнения, уравнения, к ним сводящиеся, системы линейных уравнений,  при решении задач других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оценку правдоподобия результатов, получаемых при решении линейных  уравнений и систем линейных уравнений при решении задач других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бирать соответствующие уравнения, 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меть интерпретировать полученный при решении уравнения,  или системы результат в контексте заданной реальной ситуации или прикладной задач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 xml:space="preserve">Нахождение  по графику значений функции ; 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находить значение функции по заданному значению аргумента; находить значение аргумента по заданному значению функции в несложных ситуациях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определение положения точки по ее координатам, координаты точки по ее положению на координатной плоскости</w:t>
            </w:r>
          </w:p>
          <w:p>
            <w:pPr>
              <w:pStyle w:val="Style27"/>
              <w:spacing w:before="280" w:after="0"/>
              <w:rPr/>
            </w:pPr>
            <w:r>
              <w:rPr/>
              <w:t>-построение графика линейной функции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проверять, является ли данный график графиком заданной функции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определять приближенные значения координат точки пересечения графиков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ние  свойства линейной функции  и ее графика при решении задач из других учебных предме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владение системой функциональных понятий 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ллюстрировать с помощью графика реальную зависимость или процесс по их характерис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Решение сюжетных задач разных типов на все арифметические действия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составление плана решения задачи; 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выделение этапов решения задачи;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интерпретация вычислительных результатов в задаче, исследование  полученного решения задачи;</w:t>
            </w:r>
          </w:p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  <w:t>В повседневной жизни и при изучении других предметов</w:t>
            </w:r>
          </w:p>
          <w:p>
            <w:pPr>
              <w:pStyle w:val="Style27"/>
              <w:spacing w:before="280" w:after="0"/>
              <w:rPr/>
            </w:pPr>
            <w:r>
              <w:rPr/>
              <w:t>Составление  и решение линейных уравнений  при решении задач, возникающих в других учебных предметах.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различать модель текста и модель решения задачи, конструировать к одной модели решения несложной задачи разные модели текста задачи;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выделение  этапов решения задачи и содержание каждого этапа;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уметь выбирать оптимальный метод решения задачи 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владеть основными методами решения сюжетных задач: арифметический, алгебраическ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мением моделировать реальные ситуации на языке алгебры; исследовать построенные модели с использованием аппарата алгебры, интерпретировать получен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выделять при решении задач характеристики рассматриваемой в задаче ситуации, отличные от реальных (те, от которых абстрагировалис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задачи на движение по рек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  <w:t>Статистика и теория вероятн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Формирование  представлений о статистических характеристиках, вероятности случайного события, решение простейших  комбинаторных задач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представлять данные в виде таблиц, диаграмм, графиков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читать информацию, представленную в виде таблицы, диаграммы, графика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овладение простейшими способами представления и анализа данных;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ние 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Развитие умений извлекать информацию, </w:t>
            </w:r>
            <w:r>
              <w:rPr>
                <w:rStyle w:val="Dash041e0431044b0447043d044b0439char1"/>
                <w:i/>
              </w:rPr>
              <w:t>представленную в таблицах, на диаграммах, графиках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ять таблицы, строить диаграммы и графики на основе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ормирование представлений о статистических закономерностях в реальном мире и о различных способах их из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извлекать, интерпретировать  информацию, </w:t>
            </w:r>
            <w:r>
              <w:rPr>
                <w:rStyle w:val="Dash041e0431044b0447043d044b0439char1"/>
                <w:i/>
              </w:rPr>
              <w:t>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ческие фигуры</w:t>
            </w:r>
          </w:p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Оперирование   понятиями геометрических фигур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Формирование систематических знаний о плоских фигурах и их свойствах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извлекать информацию о геометрических фигурах, представленную на чертежах в явном виде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применять для решения задач геометрические факты, если условия их применения заданы в явной форме;</w:t>
            </w:r>
          </w:p>
          <w:p>
            <w:pPr>
              <w:pStyle w:val="Style27"/>
              <w:spacing w:before="280" w:after="0"/>
              <w:rPr/>
            </w:pPr>
            <w:r>
              <w:rPr/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Style27"/>
              <w:spacing w:before="280" w:after="0"/>
              <w:rPr/>
            </w:pPr>
            <w:r>
              <w:rPr>
                <w:b/>
              </w:rPr>
              <w:t>В повседневной жизни и для изучения других предметов</w:t>
            </w:r>
            <w:r>
              <w:rPr/>
              <w:t>: использовать свойства геометрических фигур для решения типовых задач, возникающих в ситуациях повседневной жизни, задач практического содерж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ерирование  понятиями геометрических фигур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именять геометрические факты для решения задач, в том числе, предполагающих несколько шагов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ормулировать в простейших случаях свойства и признаки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оказывать геометрические утвер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ведение доказательств в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владеть стандартной классификацией плоских фигур (треугольник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для изучения других предме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свойства геометрических фигур для решения  задач практического характера из смеж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нош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Оперирование 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</w:t>
            </w:r>
          </w:p>
          <w:p>
            <w:pPr>
              <w:pStyle w:val="Style27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ние 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повседневной жизни и при изучении других предм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отношения для решения задач, возникающих в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рения и вычис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Выполнение  измерения  длин, расстояний, величин углов, с помощью инструментов для измерений длин и углов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применять формулы периметра, площади  при вычислениях, когда все данные имеются в условии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решение задач на нахождение геометрических величин (длина и расстояние, величина угла)  по образцам или алгоритмам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ть представлениями о длине, площади, объеме как величинами. оперировать более широким количеством формул длины,  вычислять расстояния между фигурами,  проводить вычисления на основе равновели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формулировать задачи на вычисление длин и реша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водить вычисления на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формулы при вычислениях в смежных учебных предметах, в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Изображение изучаемых фигур от руки и с помощью  линейки и циркуля.</w:t>
            </w:r>
          </w:p>
          <w:p>
            <w:pPr>
              <w:pStyle w:val="Style27"/>
              <w:spacing w:before="280" w:after="0"/>
              <w:rPr/>
            </w:pPr>
            <w:r>
              <w:rPr/>
              <w:t>Развитие изобразительных умений, навыков геометрических построений</w:t>
            </w:r>
          </w:p>
          <w:p>
            <w:pPr>
              <w:pStyle w:val="Style27"/>
              <w:spacing w:before="280" w:after="0"/>
              <w:rPr/>
            </w:pPr>
            <w:r>
              <w:rPr/>
              <w:t>Развитие умений моделирования реальных ситуаций на языке геометрии;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Исследование построенной модели с использованием геометрических понятий и теорем</w:t>
            </w:r>
          </w:p>
          <w:p>
            <w:pPr>
              <w:pStyle w:val="Style27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ображать геометрические фигуры по текстовому и символьному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вободно оперировать чертежными инструментами в несложных случа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повседневной жизни и при изучении других предметов: 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Развитие умений моделирования реальных ситуаций на языке геометрии;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Исследование построенной модели с использованием геометрических понятий и тео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ценивать размеры реальных объектов окружающего мира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Осознание  роли математики в развитии России и мира</w:t>
            </w:r>
          </w:p>
          <w:p>
            <w:pPr>
              <w:pStyle w:val="Style27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Style27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знать примеры математических открытий и их авторов</w:t>
            </w:r>
          </w:p>
          <w:p>
            <w:pPr>
              <w:pStyle w:val="Style27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Характеризова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нимать роль математики в развит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одить примеры из отечественной и всемирной истории математических открытий и их авторов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тоды математи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владевать математическими рассу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умений работать с математическим учебным  текстом (анализировать, извлекать необходимую информ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вать математическую инту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ирать подходящий изученный метод для решения изученных типов матема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владевают умения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уя изученные методы, проводить доказательство, выполнять опровер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бирать изученные методы и их комбинации для решения матема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простейшие программные средства и электронно-коммуникационные системы при решении матема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чатся применять математические знания при решении различных задач и оценивать полученные результа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иводить примеры математических закономерностей в окружающей действительности и произведениях искусства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  <w:t>Логика и множе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 xml:space="preserve">оперирование  понятиями: определение, аксиома, теорема, доказательство; 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Множество, элемент множества, подмножество,  принадлежность,</w:t>
            </w:r>
          </w:p>
          <w:p>
            <w:pPr>
              <w:pStyle w:val="Style27"/>
              <w:spacing w:before="280" w:after="0"/>
              <w:rPr/>
            </w:pPr>
            <w:r>
              <w:rPr/>
              <w:t>приводить примеры и контрпримеры для подтверждения своих высказываний.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i/>
              </w:rPr>
              <w:t>Оперирование</w:t>
            </w:r>
            <w:r>
              <w:rPr>
                <w:rStyle w:val="1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понятиями: определение, теорема, аксиома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оперирование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развитие умений точно и грамотно выражать свои мысли с применением математической терминологии и символики, проводить классификации и, логические обоснования. Доказательства математических утверждений</w:t>
            </w:r>
          </w:p>
          <w:p>
            <w:pPr>
              <w:pStyle w:val="Style27"/>
              <w:spacing w:before="280" w:after="0"/>
              <w:rPr>
                <w:i/>
                <w:i/>
              </w:rPr>
            </w:pPr>
            <w:r>
              <w:rPr>
                <w:i/>
              </w:rPr>
              <w:t>строить высказывания, отрицания высказываний.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ррациона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понятием: иррациональ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ивание значения  квадратного корня из положительного целого чис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 рациональных и иррациональ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  результатов  вычислений при решени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сравнение чисел в ре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числовые выражения при решении практических задач и задач из други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Тождественные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робно-рациональные выраж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 несложных преобразований  для вычисления значений числовых выражений, содержащих степени с целым отрицательным показ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 несложных преобразований дробно рациональных выраж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иться выполнять многошаговые преобразования рациональных выражений, применяя широкий набор способов и при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тождественные преобразования для решения задач из различных разделов курс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дратные 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понятием квадратного корня, применять его в вычисления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 несложных преобразования выражений с  квадратными  кор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ять квадрат суммы или разности двучлена в выражениях, содержащих квадратные кор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ать простейшие иррациональные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оли вычислений в человеческой практик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вадратное уравнение и его 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понятиями: равенство, числовое равенство, уравнение, корень уравнения, решен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ть, является ли данное число решением уравнения (неравен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ать квадратные уравнения по формуле корней квадратного уравнения;</w:t>
            </w:r>
          </w:p>
          <w:p>
            <w:pPr>
              <w:pStyle w:val="Style30"/>
              <w:tabs>
                <w:tab w:val="clear" w:pos="709"/>
                <w:tab w:val="left" w:pos="1134" w:leader="none"/>
              </w:tabs>
              <w:spacing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ать квадратные уравнения и уравнения, сводимые к квадра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несложные квадратные уравнения с пара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ять и решать   квадратные уравнения, уравнения к ним сводящиеся,   при решении задач других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оценку правдоподобия результатов, получаемых при решении  квадратных уравнений  при решении задач других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бирать соответствующие уравнения,  для составления математической модели заданной реальной ситуации или приклад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меть интерпретировать полученный при решении уравнения,  результат в контексте заданной реальной ситуации или прикладной задач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обно рациональ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дробно линейные уравнения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понятиями: числовое неравенство, неравенство, решение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ть справедливость числовых равенств и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линейных неравенств и несложных  неравенства, сводящиеся к линей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ть, является ли данное число решением уравнения (неравен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бражение решения неравенств и их систем на числовой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ние приемами решения неравенств.</w:t>
            </w:r>
          </w:p>
          <w:p>
            <w:pPr>
              <w:pStyle w:val="Style30"/>
              <w:tabs>
                <w:tab w:val="clear" w:pos="709"/>
                <w:tab w:val="left" w:pos="1134" w:leader="none"/>
              </w:tabs>
              <w:spacing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ние метода интервалов для решения целых и дробно рациональных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ять и решать неравенства при решении задач других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оценку правдоподобия результатов, получаемых при решении  неравенств,  при решении задач других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бирать соответствующие  неравенства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меть интерпретировать полученный при решении  неравенства или системы результат в контексте заданной реальной ситуации или прикладной задач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вадратичная функция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A"/>
                <w:spacing w:val="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хождение значения функции по заданному значению арг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значения аргумента по заданному значению функции в неслож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графика квадратич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по графику 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приближенные значения координат точки пересечения графиков функций;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ерирование 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троить графики  квадратич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ние  свойства квадратичной функции и ее графика при решении задач из других предметов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ратная пропор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хождение  значения  функции по заданному значению арг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значения аргумента по заданному значению функции в неслож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по графику 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приближенные значения координат точки пересечения графиков функций;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ерирование 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троить обратной пропорциональности, квадратичной; функции арифметический квадратный корень из х; корень кубический из х.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QUOTE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22" w:name="__Fieldmark__559_290060699"/>
            <w:bookmarkStart w:id="23" w:name="__Fieldmark__562_290060699"/>
            <w:bookmarkStart w:id="24" w:name="__Fieldmark__559_1278611811"/>
            <w:bookmarkEnd w:id="22"/>
            <w:bookmarkEnd w:id="23"/>
            <w:bookmarkEnd w:id="24"/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 понятия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для решения задач геометрические факты, если условия их применения заданы в яв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ерирование понятиями геометрических фигур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именять геометрические факты для решения задач, в том числе, предполагающих несколько шагов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ормулировать в простейших случаях свойства и признаки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ведение доказательств в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ладеть стандартной классификацией плоских фигур (треугольников и четырехугольников)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ружность,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ировать определение понятий, связанных с окружностью, секущей и касательной к окружности, углов связанных с окруж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бражать, распознавать и описывать взаимное расположение прямой и окруж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характеризовать взаимное расположение прямой и окружности, двух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ормирование систематических знаний о плоских фигурах и их свой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Под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перирование  на базовом уровне понятиям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обие фигур, подобные фигуры, подобные треугольники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теорему Фалеса и теорему о пропорциональных отрезках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отношения для решения задач, возникающих в реальной жизн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мерения и вычис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умений моделирования реальных ситуаций на языке геометрии, исследования построенной модели с использованием геометрических понятий и теоре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теорему Пифагора, формулы площади, при решении многошаговых задач, в которых не все данные представлены явно, а требуют вычислений, оперировать более широким количеством формул , площади, 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формулировать задачи на вычисление длин, площадей и объемов и решать их.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еометрические пре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ирование  понятием преобразования подобия, владеть приемами построения фигур с использованием  преобразований подоб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остранственных представлений, изобразительных умений, навыков геометрических по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троить фигуру, подобную данной, пользоваться свойствами подобия для обоснования свойств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свойства  и применять подобие для построе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класс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ние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нимать и объяснять смысл позиционной записи натураль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исывать и округлять числовые значения реальных величин с использованием разных систем измерения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мать смысл записи числа в стандарт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на базовом уровне понятием «стандартная запись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ение преобразований и действий с числами, записанными в стандарт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ение преобразований алгебраических выражений при решении задач других учебных предметов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авнения и неравен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 понятиями числовое неравенство, неравенство, решение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ть справедливость числовых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ние навыками решение линейных неравенств и неравенств, сводящихся к линей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систем линейных 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ть, является ли данное число решением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бражение решений  неравенств и их систем на числов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ть понятиями: неравенство,  решение неравенства,  область определения неравенства, системы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метод интервалов для решения целых и дробно-раци ональных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линейные  неравенства с парамет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ять и решать неравенства и их системы при решении задач других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оценку правдоподобия результатов, получаемых при решении линейных и квадратных  неравенств и их систем при решении задач других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бирать соответствующие  неравенства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меть интерпретировать полученный при решении неравенства или системы результат в контексте заданной реальной ситуации или прикладной задач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по графику области определения, множества значений, нулей функции, промежутков знакопостоянства, промежутков возрастания и убывания, наибольшего  и наименьшего значения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приближенные значения координат точки пересечения графиков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на базовом уровне понятиями: последовательность, арифметическая прогрессия, геометрическая прогре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ать задачи на прогрессии, в которых ответ может быть получен непосредственным подсчетом без применения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ние системой функциональных понятий, равитие умений использовать функционально – графические представления для описания и анализа реальных зависимост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ерирование 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следовать функцию по ее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ходить множество значений, нули, промежутки знакопостоянства, монотонности квадратич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ть понятиями: последовательность, арифметическая прогрессия, геометрическая прогре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задачи на арифметическую и геометрическую прогре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меть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ллюстрировать с помощью графика реальную зависимость или процесс по их характерис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свойства и график квадратичной функции при решении задач из других учебных предметов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татистика и теория вероят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редставлений о статистических характеристиках, вероятности случайного события, комбинаторных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ать простейшие комбинаторные задачи методом прямого и организованного пере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ять данные в виде таблиц, диаграмм,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ть информацию, представленную в виде таблицы, диаграммы, граф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</w:t>
            </w:r>
            <w:r>
              <w:rPr>
                <w:rStyle w:val="Dash041e0431044b0447043d044b0439char1"/>
              </w:rPr>
              <w:t>основных статистических характеристик числовых на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 и вычисление  вероятности события в простейших случа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 представление о роли закона больших чисел в массовы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ть количество возможных вариантов методом пере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 представления о роли практически достоверных и маловероят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сравнивать </w:t>
            </w:r>
            <w:r>
              <w:rPr>
                <w:rStyle w:val="Dash041e0431044b0447043d044b0439char1"/>
              </w:rPr>
              <w:t>основные статистические характеристики, полученные в процессе решения прикладной задачи, изучения реального я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 и вычисление  вероятности  реальных событий и явлений в неслож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извлекать информацию, </w:t>
            </w:r>
            <w:r>
              <w:rPr>
                <w:rStyle w:val="Dash041e0431044b0447043d044b0439char1"/>
                <w:i/>
              </w:rPr>
              <w:t>представленную в таблицах, на диаграммах, графиках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ять таблицы, строить диаграммы и графики на основе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ть понятиями: факториал числа, перестановки и сочетания, треугольник Паска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правило произведения при решении комбинатор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едставлять информацию с помощью кругов Эйл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задачи на вычисление вероятности с подсчетом количества вариантов с помощью комбина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</w:rPr>
              <w:t>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ценивать вероятность реальных событий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кст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и разных типов (на работу, на покупки, на движение), связывающих три величины, выделять эти величины и отношения между ними; интерпретация вычислительных результатов в задаче, исследование полученного 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процентного снижения или процентного повышени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логических задач методом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вигать гипотезы о возможных предельных значениях искомых в задаче величин (делать прикид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 сложные задачи разных типов, а также задачи повышенной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зличать модель текста и модель решения задачи, конструировать к одной модели решения несложной задачи разные модели текста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нализировать затруднения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различные преобразования предложенной задачи, конструировать новые задачи из данной, в том числе обра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следовать всевозможные ситуации при решении задач на движение по реке, рассматривать разные системы отс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решать разнообразные задачи «на ч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ладеть основными методами решения задач на смеси, сплавы, концен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задачи на проценты, в том числе, сложные проценты с обоснованием, используя разные спосо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логические задачи разными способами, в том числе, с двумя блоками и с тремя блоками данных с помощью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задачи по комбинаторике и теории вероятностей на основе использования изученных методов и обосновывать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несложные задачи по математической статис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ть задачи на движение по реке, рассматривая разные системы от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ческие фигур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систематических знаний о плоских фигурах и их свойствах, представлений о простейших пространственных т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рактических задач с применением простейших свойств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ростейших построений и  измерений на местности, необходимых в реальной жиз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</w:rPr>
              <w:t>задач практического характера и задач из смежны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  <w:i/>
              </w:rPr>
      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прикидкой при практических расчетах: распознание верных и неверных высказыван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нош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повседневной жизни и при изучении других предм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отношения для решения простейших задач, возникающих в реальной жизн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повседневной жизни и при изучении других предм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отношения для решения задач, возникающих в реальной жизн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рения и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е тригонометрические соотношения для вычисления длин, расстояний, площадей в простейш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формулы в простейших ситуациях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рактических задач с применением простейших свойств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ростейших построений и  измерений на местности, необходимых в реальной жиз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ние  представлениями об объеме как величине. Применять 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водить простые вычисления на объемных те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формулировать задачи на вычисление длин, площадей и объемов и реша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водить вычисления  и измерения на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формулы при вычислениях в смежных учебных предметах, в окружающей действительност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жение изучаемых  фигур от руки и с помощью циркуля и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простейшие построения на местности, необходимые в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бражать типовые плоские фигуры и объемные тела с помощью простейших компьютер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повседневной жизни и при изучении других предм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ять простейшие построения на местности, необходимые в реально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ть размеры реальных объектов окружающего мира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ческие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ь фигуру, симметричную данной фигуре относительно оси и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ть движение объектов в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ть симметричные фигуры в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троить фигуру, подобную данной, пользоваться свойствами подобия для обоснования свойств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свойства движений для проведения простейших обоснований свойств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свойства движений и применять подобие для построений и вычислений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кторы и координаты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на базовом уровне понятиями:  вектор, сумма векторов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едение вектора на число, координаты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 приближенно координаты точки по ее изображению на координат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повседневной жизни и при изучении других предм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векторы для решения простейших задач на определение скорости относитель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векторы и координаты для решения геометрических задач на вычисление длин,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повседневной жизни и при изучении других предм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понятия векторов и координат для решения задач по физике, географии и другим учебным предметам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представлений о социальных, культурных и исторических факторах становления математ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одить  примеры из отечественной и всемирной истории математических открытий и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 роли математики в развитии России и мир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Характеризова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етоды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ирать подходящий изученный метод для решения изученных типов матема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, проводить классификации, логические обоснования, доказательства математических утвер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Использовать математические знания для описания закономерностей в окружающей действительности и произведениях искусств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ть простейшие программные средства и электронно-коммуникационные системы при решении матема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редставлений о математике,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менты теории множеств и математической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ирование  понятиями: множество, элемент множества, подмножество, принадле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вать множества перечислением 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пересечения, объединения, подмножества в простейши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графическое представление множеств для описания реальных процессов и явлений, при решении задач други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перировать</w:t>
            </w:r>
            <w:r>
              <w:rPr>
                <w:rStyle w:val="1"/>
                <w:rStyle w:val="FootnoteAnchor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понятиями: 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ображать множества и отношение множеств с помощью кругов Эйл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пределять принадлежность элемента множеству, объединению и пересечению множе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давать множество с помощью перечисления элементов, словесного 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троить высказывания, отрицания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троить цепочки умозаключений на основе использования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лог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ть множества, операции с множествами, их графическое представление для описания реальных процессов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Содержание  учебного предмета 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99" w:type="dxa"/>
        <w:jc w:val="left"/>
        <w:tblInd w:w="-88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93"/>
        <w:gridCol w:w="2587"/>
        <w:gridCol w:w="6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ножества и отношения между ним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ножество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характеристическое свойство множ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элемент множества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устое, конечное, бесконечное множе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Подмножество. Отношение принадлежности, включения, равенства. Элементы множества, способы задания множеств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спознавание подмножеств и элементов подмножеств с использованием кругов Эйле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ерации над множествам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ции над множе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сечение и объединение множеств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зность множеств, дополнение множ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нтерпретация операций над множествами с помощью кругов Эйле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Нахождение объединения, пересечения. Подмножество в прочтейших ситуац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менты логи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Утверждения. Определение. Аксиомы и теоремы. Доказательство. Доказательство от противного. Теорема, обратная данной. Пример и контрприме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ысказывания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инность и ложность высказывани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Натуральные числа и н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туральный ряд чисел и его свойства</w:t>
            </w:r>
          </w:p>
          <w:p>
            <w:pPr>
              <w:pStyle w:val="Sub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 чисел и законов арифметических операций с числами при выполнении вычислени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пись и чт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ругл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ость округления. Правило округления натуральных чисел. Выполнение округления чисел в соответствии с правил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авнение натуральных чисел, сравнение с числом 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чисел. Понятие о сравнении чисел, сравнение натуральных чисел друг с другом и с нулем, математическая запись сравнений, способы сравнения чис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йствия с 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местительный и сочетательный законы сложения и умножения, распределительный закон умножения относительно сложения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основание алгоритмов выполнения арифметических  действ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вое выражение и его значение, порядок выполнения действий. Выполнение несложных преобразований целых выражений, раскрывать скоб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ление с остатком на множестве натуральных чисел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войства деления с остатк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Практические задачи на деление с остатко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ыкновенная дробь.Доля, часть, дробное число, дробь. Дробное число как результат деления. Правильные и неправильные дроби, смешанная дробь (смешанное чис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ь натурального числа в виде дроби с заданным знаменателем, преобразование смешанной дроби в неправильную дробь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ведение дробей к общему знаменателю. Сравнение обыкновен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ожение и вычитание обыкновенных дробей. Умножение и деление обыкновен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ифметические действия со смешанными дроб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фметические действия с дробными числами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пособы рационализации вычислений и их применение при выполнении действ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еобразование обыкновенных дробей в десятичные дроби. Конечные и бесконечные десятичные дро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еднее арифметическо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Среднее арифметическое нескольких чис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ы измерени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 измерений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на все арифметические действ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текстовых задач арифметическим способом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таблиц, схем, чертежей, других средств представления данных при решении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на движение, работу и по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ение дробей при решени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на части, доли, процент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 на нахождение части числа и числа по его части. Решение задач на проценты и до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ешение несложных логических задач. Решение логических задач с помощью графов, таблиц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методы решения текстовых зада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методы решения текстовых задач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рифметический, перебор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ображение основных геометрических фигур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заимное расположение двух прямых, двух окружностей, прямой и окружност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вновели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имеры сеч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ры разверток многогранников, цилиндра и кон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объема; единицы объема. Объем прямоугольного параллелепипеда, куб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ждение шестидесятеричной системы счисления. Появление десятичной записи чисел. Дроби в Вавилоне, Египте, Риме. Открытие десятичных дробей. Старинные системы мер. Десятичные дроби и метрическая система мер.  Л. Магницк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йства и признаки дел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числа на простые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стые и составные числа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решето Эратосф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ложение натурального числа на множители, разложение на простые множители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личество делителей числа, алгоритм разложения числа на простые множители, основная теорема арифме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лгебра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лители и к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ношение двух чисе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порции. Свойства пропорций, применение пропорций и отношений при решении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толбчатые и круговые диаграммы. Извлечение информации из диаграмм.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Изображение диаграмм по числовым данным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ональные числа</w:t>
            </w:r>
          </w:p>
          <w:p>
            <w:pPr>
              <w:pStyle w:val="313"/>
              <w:spacing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ложительные и отрицатель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нятие о рациональном чис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ервичное представление о множестве рациональных чисел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йствия с рациональными числ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текстовых зада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ы измерений</w:t>
            </w:r>
          </w:p>
          <w:p>
            <w:pPr>
              <w:pStyle w:val="31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ы измерений: длины, площади, объема. Зависимости между единицами измерения каждой велич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таблиц, схем, чертежей, других средств представления данных при решении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на части, доли, проценты</w:t>
            </w:r>
          </w:p>
          <w:p>
            <w:pPr>
              <w:pStyle w:val="313"/>
              <w:spacing w:before="28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ческие задач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ешение логических задач.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Решение логических задач с помощью графов, таблиц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лядная геометрия</w:t>
            </w:r>
          </w:p>
          <w:p>
            <w:pPr>
              <w:pStyle w:val="313"/>
              <w:spacing w:before="28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гуры в окружающем мире. Наглядные представления о фигурах на плоск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ая, окружность,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заимное расположение двух прямых, двух окружностей, прямой и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лядные представления о пространственных фигурах: шар,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бражение пространственны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ятие о равенстве фигур. Центральная, осевая 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зеркальн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метрии. Изображение симметрич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рактических задач с применением простейших свойств фиг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28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ождение и развитие арифметики натуральных чисел. НОК, НОД, простые числа. Решето Эратосф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оявление нуля и отрицательных чисел в математике древности. Роль Диофанта. Почему </w:t>
            </w:r>
            <w:r>
              <w:rPr/>
              <w:object w:dxaOrig="321" w:dyaOrig="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5pt;height:28.15pt" filled="f" o:ole="">
                  <v:imagedata r:id="rId3" o:title=""/>
                </v:shape>
                <o:OLEObject Type="Embed" ProgID="" ShapeID="ole_rId2" DrawAspect="Content" ObjectID="_1495874218" r:id="rId2"/>
              </w:objec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ождественные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ражение с переменной. Значение выражения. Использование букв для обозначения чисел, вычисление значения выражения с переменной. Подстановка выражений вместо переменных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ождественные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пень с натуральным показателем и ее свойства. Преобразования выражений, содержащих степени с натуральным показателе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ночлен, многочлен. Действия с одночленами и многочленами (сложение, вычитание, умножение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улы сокращенного умножения: разность квадратов, квадрат суммы и раз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ложение многочлена на множители: вынесение общего множителя за скобки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руппировка, применение формул сокращенного умнож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Квадратный трехчлен, разложение квадратного трехчлена на множите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венств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вое равенство. Свойства числовых равенств. Равенство с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ятие уравнения и корня уравнения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едставление о равносильности уравнений. Область определения уравнения (область допустимых значений переменно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нейное уравнение и его корн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линейных уравнений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 Линейное уравнение с параметром. Количество корней линейного уравнения. Решение линейных уравнений с параметр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авнение с двумя переменными. Линейное уравнение с двумя переме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ямая как графическая интерпретация линейного уравнения с двумя переменным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ятие системы уравнений. Решение системы урав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ы решения систем линейных уравнений с двумя переменными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рафический мет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тод слож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метод подстан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ямая как графическая интерпретация линейного уравнения с двумя переме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истемы линейных уравнений с парамет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няти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артовы координаты на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представлений о метапредметном понятии «координа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ней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ахождение коэффициентов линейной функции по заданным условиям: прохождение прямой через точку с заданными координатами, прохождение пря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через данную точку и параллельной данной прям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на все арифметические действ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текстовых задач арифметическим способом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таблиц, схем, чертежей, других средств представления данных при решен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на движение, работу и по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возможных ситуаций взаимного расположения объектов при их движении, соотношения объемов выполняемых работ при совместн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на части, доли, 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логических задач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. Решение логических задач с помощью графов, табли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методы решения зада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методы решения задач: арифметический, алгебраический, перебор вариантов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ервичные представления о других методах решения задач (геометрические и графические метод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истика и теория вероя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исти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диа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наибольшее и наименьшее значе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гуры в геометрии и в окружающем мир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метрическая фигура. Формирование представлений о метапредметном понятии «фигур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, линия, отрезок, прямая, луч, ломаная, плоскость, угол, биссектриса угла, виды уг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венство фигу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йства равных треугольников. Признаки равенства треугольник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араллельно</w:t>
              <w:softHyphen/>
              <w:t>сть прямых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наки и свойства параллельных прямых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ксиома параллельности Евкли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рения и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ятие величины. Длина. Измерение длины. Единицы измерения длины. Величина угла. Градусная мера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менты для измерений ; измерение и вычисление углов, длин (расстояний)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рения и вычис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менты для измерений и построений; измерение и вычисление углов, длин, (расстояни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 между точками. Расстояние от точки до прямой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Расстояние между фигу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метрические построения для иллюстрации свойств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менты для построений: циркуль, линейка, угольник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стейшие построения циркулем и линейкой: построение биссектрисы угла, перпендикуляра к прямой, угла, равного данному. Построение треугольников по трем сторонам, двум сторонам и углу между ними, стороне и двум прилежащим к ней угл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рождение алгебры в недрах арифметики. Ал-Хорезми. Рождение буквенной символики. Р. Декарт. Появление графиков функций. От земледелия к геометрии. Пифагор и его школа. Триссекция угла. Роль российских ученых в развитии математики: Л. Эйлер. Н.И. Лобачевский, П.Л.Чебышев, С. Ковалевская, А.Н. Колмого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ррациона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иррационального числа. Распознавание иррациональных чисел. Примеры доказательств в алгебре. Иррациональность числа</w:t>
            </w:r>
            <w:r>
              <w:rPr/>
              <w:object w:dxaOrig="321" w:dyaOrig="3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15pt;height:28.15pt" filled="f" o:ole="">
                  <v:imagedata r:id="rId5" o:title=""/>
                </v:shape>
                <o:OLEObject Type="Embed" ProgID="" ShapeID="ole_rId4" DrawAspect="Content" ObjectID="_1888089539" r:id="rId4"/>
              </w:objec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в геометри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. Сравнение иррациональных чисел.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Множество действительных чисе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Тождественные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робно-рациональные выраж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образование дробно-линейных выражений: сложение, умножение, деление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лгебраическая дробь. Допустимые значения переменных в дробно-рациональных выражения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еобразование выражений, содержащих знак моду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>Тождественные пре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адратные 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несение множителя под знак кор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вадратное уравнение и его 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обно-рациональ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простейших дробно-линейных уравнений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Решение дробно-рациональных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стейшие иррациональные уравнения вида </w:t>
            </w:r>
            <w:r>
              <w:rPr/>
              <w:object w:dxaOrig="321" w:dyaOrig="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15pt;height:28.15pt" filled="f" o:ole="">
                  <v:imagedata r:id="rId7" o:title=""/>
                </v:shape>
                <o:OLEObject Type="Embed" ProgID="" ShapeID="ole_rId6" DrawAspect="Content" ObjectID="_1637796943" r:id="rId6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/>
              <w:object w:dxaOrig="321" w:dyaOrig="3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15pt;height:28.15pt" filled="f" o:ole="">
                  <v:imagedata r:id="rId9" o:title=""/>
                </v:shape>
                <o:OLEObject Type="Embed" ProgID="" ShapeID="ole_rId8" DrawAspect="Content" ObjectID="_242189577" r:id="rId8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равнения вида </w:t>
            </w:r>
            <w:r>
              <w:rPr/>
              <w:object w:dxaOrig="321" w:dyaOrig="3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15pt;height:28.15pt" filled="f" o:ole="">
                  <v:imagedata r:id="rId11" o:title=""/>
                </v:shape>
                <o:OLEObject Type="Embed" ProgID="" ShapeID="ole_rId10" DrawAspect="Content" ObjectID="_700070088" r:id="rId10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равнения в целых чис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вые неравенства. Свойства числовых неравенств. Проверка справедливости неравенств при заданных значениях перемен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равенство с переменной. Строгие и нестрогие неравенства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ласть определения неравенства (область допустимых значений перемен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линейн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вадратное неравенство и его реш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ение целых и дробно-рациональных неравенств методом интерв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вадратичная функция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A"/>
                <w:spacing w:val="0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йства и график квадратичной функции (парабола)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строение графика квадратичной функции по точка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хождение нулей квадратичной функции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ножества значений, промежутков знакопостоянства, промежутков монотон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ратная пропорциональность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йства функции </w:t>
            </w:r>
            <w:r>
              <w:rPr/>
              <w:object w:dxaOrig="321" w:dyaOrig="3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15pt;height:28.15pt" filled="f" o:ole="">
                  <v:imagedata r:id="rId13" o:title=""/>
                </v:shape>
                <o:OLEObject Type="Embed" ProgID="" ShapeID="ole_rId12" DrawAspect="Content" ObjectID="_1634603752" r:id="rId12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QUOTE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bookmarkStart w:id="25" w:name="__Fieldmark__1614_290060699"/>
            <w:bookmarkStart w:id="26" w:name="__Fieldmark__1628_1856364146"/>
            <w:bookmarkStart w:id="27" w:name="__Fieldmark__34405_308288794"/>
            <w:bookmarkStart w:id="28" w:name="__Fieldmark__1631_2093265991"/>
            <w:bookmarkStart w:id="29" w:name="__Fieldmark__1747_619105427"/>
            <w:bookmarkStart w:id="30" w:name="__Fieldmark__1680_902465833"/>
            <w:bookmarkStart w:id="31" w:name="__Fieldmark__4656_189011540"/>
            <w:bookmarkStart w:id="32" w:name="__Fieldmark__29138_308288794"/>
            <w:bookmarkStart w:id="33" w:name="__Fieldmark__30167_1034534531"/>
            <w:bookmarkStart w:id="34" w:name="__Fieldmark__1614_1278611811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18" r="-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. Гипер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Графики функци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еобразование графика функции </w:t>
            </w:r>
            <w:r>
              <w:rPr/>
              <w:object w:dxaOrig="321" w:dyaOrig="3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.15pt;height:28.15pt" filled="f" o:ole="">
                  <v:imagedata r:id="rId16" o:title=""/>
                </v:shape>
                <o:OLEObject Type="Embed" ProgID="" ShapeID="ole_rId15" DrawAspect="Content" ObjectID="_850398806" r:id="rId15"/>
              </w:objec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для построения графиков функций вида </w:t>
            </w:r>
            <w:r>
              <w:rPr/>
              <w:object w:dxaOrig="321" w:dyaOrig="3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15pt;height:28.15pt" filled="f" o:ole="">
                  <v:imagedata r:id="rId18" o:title=""/>
                </v:shape>
                <o:OLEObject Type="Embed" ProgID="" ShapeID="ole_rId17" DrawAspect="Content" ObjectID="_543738032" r:id="rId17"/>
              </w:objec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Графики функций </w:t>
            </w:r>
            <w:r>
              <w:rPr/>
              <w:object w:dxaOrig="321" w:dyaOrig="3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.15pt;height:28.15pt" filled="f" o:ole="">
                  <v:imagedata r:id="rId20" o:title=""/>
                </v:shape>
                <o:OLEObject Type="Embed" ProgID="" ShapeID="ole_rId19" DrawAspect="Content" ObjectID="_1602995469" r:id="rId19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/>
              <w:object w:dxaOrig="321" w:dyaOrig="32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.15pt;height:28.15pt" filled="f" o:ole="">
                  <v:imagedata r:id="rId22" o:title=""/>
                </v:shape>
                <o:OLEObject Type="Embed" ProgID="" ShapeID="ole_rId21" DrawAspect="Content" ObjectID="_137472280" r:id="rId21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QUOTE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bookmarkStart w:id="35" w:name="__Fieldmark__1660_290060699"/>
            <w:bookmarkStart w:id="36" w:name="__Fieldmark__1668_1856364146"/>
            <w:bookmarkStart w:id="37" w:name="__Fieldmark__34439_308288794"/>
            <w:bookmarkStart w:id="38" w:name="__Fieldmark__1659_2093265991"/>
            <w:bookmarkStart w:id="39" w:name="__Fieldmark__1765_619105427"/>
            <w:bookmarkStart w:id="40" w:name="__Fieldmark__1702_902465833"/>
            <w:bookmarkStart w:id="41" w:name="__Fieldmark__4681_189011540"/>
            <w:bookmarkStart w:id="42" w:name="__Fieldmark__29169_308288794"/>
            <w:bookmarkStart w:id="43" w:name="__Fieldmark__30204_1034534531"/>
            <w:bookmarkStart w:id="44" w:name="__Fieldmark__1657_1278611811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/>
              <w:object w:dxaOrig="321" w:dyaOrig="32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15pt;height:28.15pt" filled="f" o:ole="">
                  <v:imagedata r:id="rId24" o:title=""/>
                </v:shape>
                <o:OLEObject Type="Embed" ProgID="" ShapeID="ole_rId23" DrawAspect="Content" ObjectID="_2014452226" r:id="rId23"/>
              </w:object>
            </w:r>
            <w:bookmarkStart w:id="45" w:name="__Fieldmark__1692_290060699"/>
            <w:bookmarkStart w:id="46" w:name="__Fieldmark__1694_1856364146"/>
            <w:bookmarkStart w:id="47" w:name="__Fieldmark__34459_308288794"/>
            <w:bookmarkStart w:id="48" w:name="__Fieldmark__1673_2093265991"/>
            <w:bookmarkStart w:id="49" w:name="__Fieldmark__4694_189011540"/>
            <w:bookmarkStart w:id="50" w:name="__Fieldmark__1711_902465833"/>
            <w:bookmarkStart w:id="51" w:name="__Fieldmark__1770_619105427"/>
            <w:bookmarkStart w:id="52" w:name="__Fieldmark__29186_308288794"/>
            <w:bookmarkStart w:id="53" w:name="__Fieldmark__30227_1034534531"/>
            <w:bookmarkStart w:id="54" w:name="__Fieldmark__1686_1278611811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520" cy="24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, </w:t>
            </w:r>
            <w:r>
              <w:rPr/>
              <w:object w:dxaOrig="321" w:dyaOrig="32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.15pt;height:28.15pt" filled="f" o:ole="">
                  <v:imagedata r:id="rId27" o:title=""/>
                </v:shape>
                <o:OLEObject Type="Embed" ProgID="" ShapeID="ole_rId26" DrawAspect="Content" ObjectID="_1105868787" r:id="rId26"/>
              </w:objec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ногоугольник, его элементы и его свойства. Распознавание некоторых многоугольников.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ыпуклые и невыпуклые многоугольн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Правильные многоугольники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кружность,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ружность, круг, 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 элементы и свойства; центральные и вписанные углы. Касательна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 секущ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 окружности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х свой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Вписанные и описанные окружности для треугольников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четырехугольников, правильных многоугольни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порциональные отрезки, подобие фигур. Подобные треугольники. Признаки подоб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заимное расположе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ное расположение прямой и окружности, двух окру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рения и вычис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о площади плоской фигуры и ее свойствах. Измерение площадей. Единицы измерения площади. Формулы площади треугольника, параллелограмма и его частных видов, формулы длины ок</w:t>
              <w:softHyphen/>
              <w:t>ружности и площади круга. Сравнение и вычисление площадей. Теорема Пифагора. Тригонометрические функции острого угла в прямоугольном треугольн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A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A"/>
                <w:spacing w:val="0"/>
              </w:rPr>
              <w:t xml:space="preserve">Геометрические пре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образова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преобразования. Представление о метапредметном понятии «преобразование». Подоб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авнения и неравенств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авнение с двумя переменны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вые неравенства. Свойства числовых неравенств. Проверка справедливости неравенств при заданных значениях перемен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равенство с переменной. Строгие и нестрогие неравенства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ласть определения неравенства (область допустимых значений перемен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линейн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вадратное неравенство и его реш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ение целых и дробно-рациональных неравенств методом интер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стемы неравен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ы неравенств с одной переменной. Решение систем неравенств с одной переменной: линейных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вадратных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зображение решения системы неравенств на числовой прямой. Запись решения системы неравен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, четность/нечетность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межутки возрастания и убывания, наибольшее и наименьшее значения. Исследование функции по ее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Представление об асимпт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епрерывность функции. Кусочно заданные функ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ледовательности и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Формула общего члена и суммы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первых членов арифметической и геометрической прогрессий. Сходящаяся геометрическая прогресс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на все арифме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ние таблиц, схем, чертежей, других средств представления данных при решении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на движение, работу и по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методы решения текстовых задач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ервичные представления о других методах решения задач (геометрические и графические метод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истика и теория вероя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исательные статистические показатели числовых наборов: среднее арифметическое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диа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наибольшее и наименьшее значения. Меры рассеивания: размах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исперсия и стандартное отклон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чайная изменчивость. Изменчивость при измерениях.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ешающие правила. Закономерности в изменчивых величин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лучайные соб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лучайный выбор. Представление эксперимента в виде дерева. Независимые события. Умножение вероятностей независимых соб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следовательные независимые испытан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дставление о независимых событиях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менты комбина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лучайны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гуры в геометрии и в окру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угольники Правильные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ность, 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писанные и описанные окружности для треугольников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четырехугольников, правильных многоугольни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метрические фигуры в пространстве (объемные тела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ногогранник и его элементы. Названия многогранников с разным положением и количеством граней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е представления о пирамиде, параллелепипеде, призме, сфере, шаре, цилиндре, конусе, их элементах и простейших свойствах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 и вычис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об объеме и его свойствах. Измерение объема. Единицы измерения объемов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Тригонометрические функции тупого угл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ычисление элементов треугольников с использованием тригонометрических соотношений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Тригонометрические функции тупого угл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ычисление элементов треугольников с использованием тригонометрических соотношений. Формулы длины ок</w:t>
              <w:softHyphen/>
              <w:t>ружности и площади круга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Теорема синусов. Теор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синус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еометрические пре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вая и центральная симметри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, поворот и параллельный перенос. Комбинации движений на плоскости и их свой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кторы и координаты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к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вектора, действия над векторам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векторов в физике,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разложение вектора на составляющие, скалярное произвед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орди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понятия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ординаты вектора, расстояние между точками. Координаты середины отрезка. Уравнения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ение векторов и координат для решения простейших геометрических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явление метода координат, позволяющего переводить геометрические объекты на язык алгеб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дача о шахматной доске. Сходимость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токи теории вероятностей: страховое дело, азартные игры. П. Ферма, Б.Паскаль, Я. Бернулли, А.Н.Колмог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атематика в развитии России: Петр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, школа математических и навигацких наук, развитие российского флота, А.Н. Крылов. Космическая программа и М.В. Келды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Тематическое планиров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класс</w:t>
      </w:r>
    </w:p>
    <w:tbl>
      <w:tblPr>
        <w:tblW w:w="9666" w:type="dxa"/>
        <w:jc w:val="left"/>
        <w:tblInd w:w="-13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59"/>
        <w:gridCol w:w="6237"/>
        <w:gridCol w:w="2470"/>
      </w:tblGrid>
      <w:tr>
        <w:trPr>
          <w:trHeight w:val="27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ение и вычитание натуральных  чисел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сятичные дроби. Сложение и вычитание  десятичных  дробей.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ожение  и  деление  десятичных  дробей.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жества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  класс     </w:t>
      </w:r>
    </w:p>
    <w:tbl>
      <w:tblPr>
        <w:tblW w:w="9680" w:type="dxa"/>
        <w:jc w:val="left"/>
        <w:tblInd w:w="-16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89"/>
        <w:gridCol w:w="6241"/>
        <w:gridCol w:w="2450"/>
      </w:tblGrid>
      <w:tr>
        <w:trPr>
          <w:trHeight w:val="278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имость чис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я и пропорции. Масшта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 курса математики 6 класс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ЛГЕБРА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93"/>
        <w:gridCol w:w="6237"/>
        <w:gridCol w:w="2460"/>
      </w:tblGrid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93" w:hanging="19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FontStyle13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торение курса математики 5-6 классов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FontStyle13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ражения, тождества,уравнения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FontStyle13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ункции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FontStyle13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епень с натуральным показателем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FontStyle13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ногочлены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FontStyle13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улы сокращенного умножения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FontStyle13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истемы линейных уравнений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FontStyle13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торение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FontStyle13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eastAsia="Times New Roman;Times New Roman"/>
                <w:lang w:eastAsia="ru-RU"/>
              </w:rPr>
              <w:t>102</w:t>
            </w:r>
          </w:p>
        </w:tc>
      </w:tr>
    </w:tbl>
    <w:p>
      <w:pPr>
        <w:pStyle w:val="Style33"/>
        <w:jc w:val="both"/>
        <w:rPr>
          <w:b/>
          <w:b/>
          <w:w w:val="112"/>
        </w:rPr>
      </w:pPr>
      <w:r>
        <w:rPr>
          <w:b/>
          <w:w w:val="11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w w:val="1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1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ЕОМЕТРИЯ</w:t>
      </w:r>
    </w:p>
    <w:tbl>
      <w:tblPr>
        <w:tblW w:w="9548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93"/>
        <w:gridCol w:w="6095"/>
        <w:gridCol w:w="2460"/>
      </w:tblGrid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ые геометрические сведения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реугольник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араллельные прямые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ЛГЕБРА</w:t>
      </w:r>
    </w:p>
    <w:tbl>
      <w:tblPr>
        <w:tblW w:w="9548" w:type="dxa"/>
        <w:jc w:val="left"/>
        <w:tblInd w:w="-147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993"/>
        <w:gridCol w:w="6095"/>
        <w:gridCol w:w="2460"/>
      </w:tblGrid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курса 7 алгебры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ональные дроби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дратные корн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дратные уравне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ЕОМЕТРИЯ</w:t>
      </w:r>
    </w:p>
    <w:tbl>
      <w:tblPr>
        <w:tblW w:w="9548" w:type="dxa"/>
        <w:jc w:val="left"/>
        <w:tblInd w:w="-147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93"/>
        <w:gridCol w:w="6095"/>
        <w:gridCol w:w="2460"/>
      </w:tblGrid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ЛГЕБРА</w:t>
      </w:r>
    </w:p>
    <w:tbl>
      <w:tblPr>
        <w:tblW w:w="9548" w:type="dxa"/>
        <w:jc w:val="left"/>
        <w:tblInd w:w="-147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993"/>
        <w:gridCol w:w="6095"/>
        <w:gridCol w:w="2460"/>
      </w:tblGrid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курса 8 алгебры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020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ЕОМЕТРИЯ</w:t>
      </w:r>
    </w:p>
    <w:tbl>
      <w:tblPr>
        <w:tblW w:w="9548" w:type="dxa"/>
        <w:jc w:val="left"/>
        <w:tblInd w:w="-147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93"/>
        <w:gridCol w:w="6095"/>
        <w:gridCol w:w="2460"/>
      </w:tblGrid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кто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координа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и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отрицательным показателем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suppressAutoHyphens w:val="false"/>
      <w:spacing w:lineRule="auto" w:line="240"/>
      <w:ind w:left="0" w:right="0" w:firstLine="567"/>
      <w:jc w:val="center"/>
      <w:outlineLvl w:val="1"/>
    </w:pPr>
    <w:rPr>
      <w:rFonts w:ascii="Cambria" w:hAnsi="Cambria" w:eastAsia="Cambria" w:cs="Cambria"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Основной текст Знак"/>
    <w:basedOn w:val="3"/>
    <w:qFormat/>
    <w:rPr/>
  </w:style>
  <w:style w:type="character" w:styleId="Style12">
    <w:name w:val="Название Знак"/>
    <w:qFormat/>
    <w:rPr>
      <w:rFonts w:ascii="Times New Roman;Times New Roman" w:hAnsi="Times New Roman;Times New Roman" w:eastAsia="Noto Sans CJK SC Regular;Times New Roman" w:cs="FreeSans;Times New Roman"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311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7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НОМЕРА Знак"/>
    <w:qFormat/>
    <w:rPr>
      <w:rFonts w:ascii="Arial Narrow" w:hAnsi="Arial Narrow" w:eastAsia="Calibri;Century Gothic" w:cs="Times New Roman;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pacing w:val="-1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Style19">
    <w:name w:val="Верхний колонтитул Знак"/>
    <w:basedOn w:val="3"/>
    <w:qFormat/>
    <w:rPr/>
  </w:style>
  <w:style w:type="character" w:styleId="Style20">
    <w:name w:val="Нижний колонтитул Знак"/>
    <w:basedOn w:val="3"/>
    <w:qFormat/>
    <w:rPr/>
  </w:style>
  <w:style w:type="character" w:styleId="WW">
    <w:name w:val="WW-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Знак2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22">
    <w:name w:val="Подзаголовок Знак2"/>
    <w:basedOn w:val="3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2"/>
    <w:qFormat/>
    <w:rPr>
      <w:sz w:val="16"/>
      <w:szCs w:val="1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eastAsia="zh-CN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23">
    <w:name w:val="Основной шрифт абзаца2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211">
    <w:name w:val="Заголовок 2 Знак1"/>
    <w:qFormat/>
    <w:rPr>
      <w:rFonts w:ascii="Cambria" w:hAnsi="Cambria" w:eastAsia="Times New Roman;Times New Roman" w:cs="Times New Roman;Times New Roman"/>
      <w:b/>
      <w:bCs/>
      <w:i/>
      <w:iCs/>
      <w:color w:val="00000A"/>
      <w:sz w:val="28"/>
      <w:szCs w:val="28"/>
      <w:lang w:eastAsia="zh-CN"/>
    </w:rPr>
  </w:style>
  <w:style w:type="character" w:styleId="14">
    <w:name w:val="Заголовок 1 Знак"/>
    <w:qFormat/>
    <w:rPr>
      <w:rFonts w:ascii="Cambria" w:hAnsi="Cambria" w:eastAsia="Times New Roman;Times New Roman" w:cs="Times New Roman;Times New Roman"/>
      <w:b/>
      <w:bCs/>
      <w:color w:val="00000A"/>
      <w:kern w:val="2"/>
      <w:sz w:val="32"/>
      <w:szCs w:val="32"/>
      <w:lang w:eastAsia="zh-CN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24">
    <w:name w:val="Знак сноски2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Noto Sans CJK SC Regular;Times New Roman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Название объекта3"/>
    <w:basedOn w:val="Normal"/>
    <w:qFormat/>
    <w:pPr>
      <w:keepNext w:val="true"/>
      <w:spacing w:before="240" w:after="120"/>
    </w:pPr>
    <w:rPr>
      <w:rFonts w:ascii="Times New Roman;Times New Roman" w:hAnsi="Times New Roman;Times New Roman" w:eastAsia="Noto Sans CJK SC Regular;Times New Roman" w:cs="FreeSans;Times New Roman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;Times New Roman" w:hAnsi="Times New Roman;Times New Roman" w:cs="FreeSans;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77787B"/>
      <w:sz w:val="14"/>
      <w:szCs w:val="14"/>
    </w:rPr>
  </w:style>
  <w:style w:type="paragraph" w:styleId="Index1">
    <w:name w:val="Index 1"/>
    <w:basedOn w:val="Normal"/>
    <w:pPr>
      <w:spacing w:lineRule="auto" w:line="240" w:before="0" w:after="0"/>
      <w:ind w:left="220" w:right="0" w:hanging="22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7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2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313">
    <w:name w:val="Заголовок 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7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Times New Roman"/>
      <w:i/>
      <w:iCs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223" w:before="180" w:after="60"/>
      <w:jc w:val="center"/>
    </w:pPr>
    <w:rPr>
      <w:rFonts w:ascii="Tahoma" w:hAnsi="Tahoma" w:eastAsia="Tahoma" w:cs="Tahoma"/>
      <w:b/>
      <w:bCs/>
      <w:color w:val="00000A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pacing w:lineRule="exact" w:line="285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spacing w:lineRule="exact" w:line="290" w:before="0" w:after="0"/>
      <w:ind w:left="0" w:right="0" w:firstLine="51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НОМЕРА"/>
    <w:basedOn w:val="Style25"/>
    <w:qFormat/>
    <w:pPr>
      <w:spacing w:before="280" w:after="0"/>
      <w:jc w:val="both"/>
    </w:pPr>
    <w:rPr>
      <w:rFonts w:ascii="Arial Narrow" w:hAnsi="Arial Narrow" w:eastAsia="Calibri;Century Gothic" w:cs="Times New Roman;Times New Roman"/>
      <w:color w:val="00000A"/>
      <w:sz w:val="18"/>
      <w:szCs w:val="18"/>
    </w:rPr>
  </w:style>
  <w:style w:type="paragraph" w:styleId="314">
    <w:name w:val="Оглавление 31"/>
    <w:basedOn w:val="Normal"/>
    <w:qFormat/>
    <w:pPr>
      <w:spacing w:lineRule="auto" w:line="240" w:before="0" w:after="0"/>
      <w:ind w:left="0" w:right="565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Style121">
    <w:name w:val="Style12"/>
    <w:basedOn w:val="Normal"/>
    <w:qFormat/>
    <w:pPr>
      <w:widowControl w:val="false"/>
      <w:spacing w:lineRule="exact" w:line="250" w:before="0" w:after="0"/>
      <w:ind w:left="0" w:right="0" w:firstLine="278"/>
      <w:jc w:val="both"/>
    </w:pPr>
    <w:rPr>
      <w:rFonts w:ascii="Century Schoolbook" w:hAnsi="Century Schoolbook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Century Schoolbook" w:hAnsi="Century Schoolbook" w:eastAsia="Times New Roman;Times New Roman" w:cs="Times New Roman;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3">
    <w:name w:val="Стиль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27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7">
    <w:name w:val="Верхний колонтитул1"/>
    <w:basedOn w:val="Normal"/>
    <w:qFormat/>
    <w:pPr>
      <w:spacing w:lineRule="auto" w:line="240" w:before="0" w:after="0"/>
    </w:pPr>
    <w:rPr/>
  </w:style>
  <w:style w:type="paragraph" w:styleId="18">
    <w:name w:val="Нижний колонтитул1"/>
    <w:basedOn w:val="Normal"/>
    <w:qFormat/>
    <w:pPr>
      <w:spacing w:lineRule="auto" w:line="240" w:before="0" w:after="0"/>
    </w:pPr>
    <w:rPr/>
  </w:style>
  <w:style w:type="paragraph" w:styleId="19">
    <w:name w:val="Текст сноски1"/>
    <w:basedOn w:val="Normal"/>
    <w:qFormat/>
    <w:pPr/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4">
    <w:name w:val="Заголовок таблицы"/>
    <w:basedOn w:val="Style32"/>
    <w:qFormat/>
    <w:pPr/>
    <w:rPr/>
  </w:style>
  <w:style w:type="paragraph" w:styleId="110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Noto Sans CJK SC Regular;Times New Roman" w:cs="FreeSans;Times New Roman"/>
      <w:color w:val="00000A"/>
      <w:sz w:val="24"/>
      <w:szCs w:val="24"/>
      <w:lang w:val="ru-RU" w:eastAsia="zh-CN" w:bidi="hi-I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FreeSans;Times New Roman"/>
      <w:color w:val="000000"/>
      <w:sz w:val="24"/>
      <w:szCs w:val="24"/>
      <w:lang w:eastAsia="zh-CN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Noto Sans CJK SC Regular;Times New Roman" w:cs="FreeSans;Times New Roman"/>
      <w:color w:val="000000"/>
      <w:sz w:val="28"/>
      <w:szCs w:val="28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FreeSans;Times New Roman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5:00Z</dcterms:created>
  <dc:creator>Пользователь</dc:creator>
  <dc:description/>
  <cp:keywords/>
  <dc:language>en-US</dc:language>
  <cp:lastModifiedBy>ученик</cp:lastModifiedBy>
  <cp:lastPrinted>2020-08-28T15:26:00Z</cp:lastPrinted>
  <dcterms:modified xsi:type="dcterms:W3CDTF">2021-11-07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