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учебны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рабочие программы по каждой дисциплине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– это учебная программа, разработанная учителям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е: Примерной программы для конкретного образовательного учреждения и определенного класса , имеющая изменения и дополнения в содержании, последовательности изучения тем, количестве часов, использовании организационных форм обучения и т.п. 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рабочей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ксирует содержание образования на уровне учебного предм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равляет деятельность учителя и учащихся, а также служит средством контроля за их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нового поколения проектируются на основе отбора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а достижение школьниками ключевых компетент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УД) или способностей решать учебно-познавательные и у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описыв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 обозначенные цели-результаты преподавания предмета, включ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в ходе курса изменения в характеристиках школьник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бор изучаемого материала, структурированный под процесс решения различных задач и проб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мые средства обуч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, созданные на основе федерального государственного образовательного стандар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общеобразовательных учреждений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ектируется и разрабатывается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ми Федерального государственного образовательного стандарта и </w:t>
      </w:r>
    </w:p>
    <w:p>
      <w:pPr>
        <w:pStyle w:val="Normal"/>
        <w:rPr/>
      </w:pPr>
      <w:r>
        <w:rPr>
          <w:sz w:val="28"/>
          <w:szCs w:val="28"/>
        </w:rPr>
        <w:t xml:space="preserve">на основе примерной программы по учебн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ктура рабочей программы по учебному предмет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. общая характеристика учебного предмета . </w:t>
      </w:r>
    </w:p>
    <w:p>
      <w:pPr>
        <w:pStyle w:val="Normal"/>
        <w:rPr/>
      </w:pPr>
      <w:r>
        <w:rPr>
          <w:sz w:val="28"/>
          <w:szCs w:val="28"/>
        </w:rPr>
        <w:t xml:space="preserve">. цели и задачи изучения учебн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писание места учебного предмета (курса) в учебном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личностные, метапредметные и предметные результаты освоения </w:t>
      </w:r>
    </w:p>
    <w:p>
      <w:pPr>
        <w:pStyle w:val="Normal"/>
        <w:rPr/>
      </w:pPr>
      <w:r>
        <w:rPr>
          <w:sz w:val="28"/>
          <w:szCs w:val="28"/>
        </w:rPr>
        <w:t xml:space="preserve">учебн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сновно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чебно-методическое и материально-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ланируемые результаты изучения учебного предмета,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Rvps12"/>
        <w:rPr>
          <w:sz w:val="28"/>
          <w:szCs w:val="28"/>
        </w:rPr>
      </w:pPr>
      <w:r>
        <w:rPr>
          <w:rStyle w:val="Rvts6"/>
          <w:sz w:val="28"/>
          <w:szCs w:val="28"/>
        </w:rPr>
        <w:t>Аннотация к рабочим программам по физической культуре 5-9 классы</w:t>
      </w:r>
    </w:p>
    <w:p>
      <w:pPr>
        <w:pStyle w:val="Rvps13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jc w:val="both"/>
        <w:rPr/>
      </w:pPr>
      <w:r>
        <w:rPr>
          <w:rStyle w:val="Rvts7"/>
        </w:rPr>
        <w:t>Календарно-тематическое планирование в 5–9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</w:p>
    <w:p>
      <w:pPr>
        <w:pStyle w:val="Rvps13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Федерального Закона РФ №273-ФЗ «Об образовании в РФ» ;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, 6  и 7 класса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5 часов в  год (4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70 часов в год (2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jc w:val="both"/>
        <w:outlineLvl w:val="0"/>
        <w:rPr/>
      </w:pPr>
      <w:r>
        <w:rPr>
          <w:kern w:val="2"/>
        </w:rPr>
        <w:t xml:space="preserve">При изучении курса ОБЖ используются учебники </w:t>
      </w:r>
      <w:r>
        <w:rPr/>
        <w:t xml:space="preserve">В. Н. </w:t>
      </w:r>
      <w:r>
        <w:rPr>
          <w:b/>
          <w:bCs/>
        </w:rPr>
        <w:t>Латчук</w:t>
      </w:r>
      <w:r>
        <w:rPr/>
        <w:t xml:space="preserve">, С. К. Миронов, С. Н. </w:t>
      </w:r>
      <w:r>
        <w:rPr>
          <w:b/>
          <w:bCs/>
        </w:rPr>
        <w:t>Вангородский</w:t>
      </w:r>
      <w:r>
        <w:rPr/>
        <w:t>.</w:t>
      </w:r>
      <w:r>
        <w:rPr>
          <w:rStyle w:val="Snsep"/>
        </w:rPr>
        <w:t xml:space="preserve"> «Основы безопасности жизнедеятельности»</w:t>
      </w:r>
      <w:r>
        <w:rPr>
          <w:kern w:val="2"/>
        </w:rPr>
        <w:t xml:space="preserve">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4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математике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ОУ ООШ № 35 на 2014-2015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 – 6 классы / авт.-сост. В.И.Жохов (Москва. «Мнемозина», 2010г.)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0 часов в учебном году. </w:t>
      </w:r>
      <w:r>
        <w:rPr>
          <w:color w:val="000000"/>
        </w:rPr>
        <w:t>Промежуточная аттестация проводится в форме письменных работ, экспресс-контроля, тестов, 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4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4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4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7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8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9» ( Ю.Н.Макарычев и др.), Москва  «Просвещение» 2009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8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 . Геометрия 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Геометрия 7-9 » ( А.В.Погорелов), Москва  «Просвещение» 2009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7 классах рассчитана на 1,5 часа в неделю, 51 часов в год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8-9 классах рассчитана на 2 часа в неделю, 70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5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учени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4»,</w:t>
      </w:r>
      <w:r>
        <w:rPr>
          <w:color w:val="000000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5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4» ставит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3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2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1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11"/>
        </w:numPr>
        <w:spacing w:before="0" w:after="240"/>
        <w:ind w:left="714" w:hanging="357"/>
        <w:jc w:val="both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 ведении и проверке тетради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i/>
          <w:color w:val="000000"/>
        </w:rPr>
        <w:t>Количество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классы по две тетрад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1 классы по одной тетради на каждый предмет,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Оформление записей в тетрад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 шириной 2-2,5см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проставляется дата выполнения записей, можно указать и номер уро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ется вид работы: домашняя или классна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подчеркиванием или более крупным шрифтом выделить название темы уро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отдельных заданий получаемые результаты и выводы тоже выделяютс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</w:t>
        <w:tab/>
        <w:t>Требования к проверке тетрад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Тетради учащихся, в которых выполняются обучающие работы, проверяются учителям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</w:rPr>
        <w:t>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>Количество контрольных и проверочных работ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 проводятс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после изучения крупных программных тем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классных и домашних работ являются обучающи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нотация рабочей программы по информатике и ИКТ в 5 класс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20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абочая программа составлена на основе программы курса Информатика и ИКТ для 5-6 классов  Босовой Л.Л. по учебникам Босовой Л.Л. для 5 и 6 классов.</w:t>
      </w:r>
    </w:p>
    <w:p>
      <w:pPr>
        <w:pStyle w:val="Normal"/>
        <w:spacing w:lineRule="atLeast" w:line="270"/>
        <w:ind w:left="208" w:firstLine="500"/>
        <w:jc w:val="both"/>
        <w:rPr>
          <w:color w:val="000000"/>
        </w:rPr>
      </w:pPr>
      <w:r>
        <w:rPr>
          <w:color w:val="000000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pacing w:lineRule="atLeast" w:line="270"/>
        <w:ind w:left="208" w:hanging="0"/>
        <w:jc w:val="both"/>
        <w:rPr>
          <w:color w:val="000000"/>
        </w:rPr>
      </w:pPr>
      <w:r>
        <w:rPr>
          <w:color w:val="000000"/>
        </w:rPr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pacing w:lineRule="atLeast" w:line="270"/>
        <w:ind w:left="208" w:hanging="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568"/>
        <w:jc w:val="both"/>
        <w:rPr>
          <w:color w:val="000000"/>
        </w:rPr>
      </w:pPr>
      <w:r>
        <w:rPr>
          <w:color w:val="000000"/>
        </w:rPr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568"/>
        <w:jc w:val="both"/>
        <w:rPr>
          <w:color w:val="000000"/>
        </w:rPr>
      </w:pPr>
      <w:r>
        <w:rPr>
          <w:color w:val="000000"/>
        </w:rPr>
        <w:t>научить переводить десятичные  числа в двоичную систему счисления и обратно;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568"/>
        <w:jc w:val="both"/>
        <w:rPr>
          <w:color w:val="000000"/>
        </w:rPr>
      </w:pPr>
      <w:r>
        <w:rPr>
          <w:color w:val="000000"/>
        </w:rPr>
        <w:t>дать представление об алгоритмах и их исполнител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ind w:firstLine="540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ind w:firstLine="540"/>
        <w:jc w:val="both"/>
        <w:rPr/>
      </w:pPr>
      <w:r>
        <w:rPr/>
        <w:t>Количество часов в год:</w:t>
      </w:r>
    </w:p>
    <w:p>
      <w:pPr>
        <w:pStyle w:val="Normal"/>
        <w:ind w:firstLine="540"/>
        <w:jc w:val="both"/>
        <w:rPr/>
      </w:pPr>
      <w:r>
        <w:rPr/>
        <w:t>5 класс – 35;</w:t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color w:val="333333"/>
          <w:kern w:val="2"/>
        </w:rPr>
        <w:t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2 часа в неделю в 9 классе, 1 час в неделю – в 7-8 класс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color w:val="333333"/>
          <w:kern w:val="2"/>
        </w:rPr>
      </w:pPr>
      <w:r>
        <w:rPr>
          <w:color w:val="333333"/>
          <w:kern w:val="2"/>
        </w:rPr>
        <w:t>«Информатика и ИКТ. Учебник для 7 класса» (Семакин И.), «Информатика и ИКТ. Учебник для 8 класса» (Семакин И.), «Информатика и ИКТ. Учебник для 9 класса» (Семакин И.)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физике 7 класс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284"/>
        <w:jc w:val="both"/>
        <w:rPr/>
      </w:pPr>
      <w:r>
        <w:rPr>
          <w:b/>
        </w:rPr>
        <w:t xml:space="preserve"> </w:t>
      </w: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Гутник, Перышкина «Физика.7-9 классы», рассчитанной на 68 часов в год (по 2 часа в неделю) с учетом требований Федерального компонента Государственного стандарта основного общего образования по физике. 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интегрированного зачета, текущий контроль – в форме письменных работ, физических диктан</w:t>
        <w:softHyphen/>
        <w:t>тов, лабораторных работ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ind w:right="-284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Гутник, Перышкина «Физика.7-9 классы», рассчитанной на 68 часов в год (по 2 часа в неделю) с учетом требований Федерального компонента Государственного стандарта основного общего образования по физике по учебнику Перышкина «Физика-8»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интегрированного зачета, текущий контроль – в форме письменных работ, физических диктан</w:t>
        <w:softHyphen/>
        <w:t>тов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ind w:right="-17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Гутник, Перышкина «Физика.7-9 классы», рассчитанной на 68 часов в год (по 2 часа в неделю) с учетом требований Федерального компонента Государственного стандарта основного общего образования по физике по учебнику Гутник Е.М., Перышкина «Физика-9».</w:t>
      </w:r>
    </w:p>
    <w:p>
      <w:pPr>
        <w:pStyle w:val="Normal"/>
        <w:ind w:right="-17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интегрированного зачета, текущий контроль – в форме письменных работ, физических диктан</w:t>
        <w:softHyphen/>
        <w:t>тов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55:00Z</dcterms:created>
  <dc:creator>12</dc:creator>
  <dc:description/>
  <dc:language>en-US</dc:language>
  <cp:lastModifiedBy>ученик</cp:lastModifiedBy>
  <dcterms:modified xsi:type="dcterms:W3CDTF">2014-10-02T20:55:00Z</dcterms:modified>
  <cp:revision>2</cp:revision>
  <dc:subject/>
  <dc:title>Аннотации к рабочим программам учебных дисциплин</dc:title>
</cp:coreProperties>
</file>