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составлена на основе следующих нормативных доку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1.Федерального государственного образовательного стандарта /Утвержден приказом Министерства образования и науки Российской Федерации от 17.12.2010г. №1897/.         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>2.Примерной основной образовательной программы основного общего образования Одобрена р</w:t>
      </w:r>
      <w:r>
        <w:rPr>
          <w:sz w:val="24"/>
          <w:szCs w:val="24"/>
          <w:lang w:eastAsia="ru-RU"/>
        </w:rPr>
        <w:t>ешением федерального учебно-методического объединения по общему образованию (протокол  от 8 апреля 2015 г. № 1/15)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  <w:lang w:eastAsia="ru-RU"/>
        </w:rPr>
        <w:t>3.</w:t>
      </w:r>
      <w:r>
        <w:rPr>
          <w:sz w:val="24"/>
          <w:szCs w:val="24"/>
        </w:rPr>
        <w:t xml:space="preserve"> Приказа Минобрнауки России от 31.12.2015 №1577 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</w:t>
      </w:r>
    </w:p>
    <w:p>
      <w:pPr>
        <w:pStyle w:val="Normal"/>
        <w:widowControl w:val="false"/>
        <w:jc w:val="both"/>
        <w:rPr/>
      </w:pPr>
      <w:r>
        <w:rPr/>
        <w:t>4. Основной образовательной программы основного общего образования основной школы №35</w:t>
      </w:r>
    </w:p>
    <w:p>
      <w:pPr>
        <w:pStyle w:val="Normal"/>
        <w:jc w:val="both"/>
        <w:rPr/>
      </w:pPr>
      <w:r>
        <w:rPr/>
        <w:t xml:space="preserve">5.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/>
        <w:t>6. Концепции развития географического образования в Российской Федерации (утверждена решением Коллегии Министерства просвещения и науки РФ от 24.12.2018 года)</w:t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К</w:t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-6 классы</w:t>
      </w:r>
    </w:p>
    <w:p>
      <w:pPr>
        <w:pStyle w:val="Style2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ография.5-6 классы: учебник под редакцией А.И. Алексеева, Ю.Н Гладкого -2-е изд. М: «Просвещение» 2013 - (Полярная звезда)</w:t>
      </w:r>
    </w:p>
    <w:p>
      <w:pPr>
        <w:pStyle w:val="Style2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ографический атлас с комплектом контурных карт для 5-6 класса</w:t>
      </w:r>
    </w:p>
    <w:p>
      <w:pPr>
        <w:pStyle w:val="Style25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терактивн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V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иск «География 5-6 классы, под редакцией А.И. Алексеева, Ю.Н. Гладкого»</w:t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 класс</w:t>
      </w:r>
    </w:p>
    <w:p>
      <w:pPr>
        <w:pStyle w:val="Style25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ография. 7 класс: учебник А.И. Алексеев, В.В. Николина, Е.К. Липкина и д.р. -3 –е изд.-М.: Просвещение, 2016 - (Полярная звезда)</w:t>
      </w:r>
    </w:p>
    <w:p>
      <w:pPr>
        <w:pStyle w:val="Style25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ографический атлас с комплектом контурных карт для 7 класса</w:t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 класс</w:t>
      </w:r>
    </w:p>
    <w:p>
      <w:pPr>
        <w:pStyle w:val="Style25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ография. 8 класс: учебник А.И. Алексеев, В.В. Николина, Е.К. Липкина и д.р. -5-е изд.-М.: Просвещение, 2017 - (Полярная звезда)</w:t>
      </w:r>
    </w:p>
    <w:p>
      <w:pPr>
        <w:pStyle w:val="Style25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ографический атлас с комплектом контурных карт для 8 класса</w:t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 класс</w:t>
      </w:r>
    </w:p>
    <w:p>
      <w:pPr>
        <w:pStyle w:val="Style2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ография. 9 класс: учебник А.И. Алексеев, В.В. Николина, Е.К. Липкина и д.р. –</w:t>
      </w:r>
    </w:p>
    <w:p>
      <w:pPr>
        <w:pStyle w:val="Style25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-е изд.-М.: Просвещение, 2018 - (Полярная звезда)</w:t>
      </w:r>
    </w:p>
    <w:p>
      <w:pPr>
        <w:pStyle w:val="Style2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ографический атлас с комплектом контурных карт для 9 класса</w:t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исание места учебного предмета «География» в учебном плане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.1. «Учебный план основного общего образования» Организационного раздела учебный предмет </w:t>
      </w:r>
      <w:r>
        <w:rPr>
          <w:bCs/>
        </w:rPr>
        <w:t>«География» на уровне основного общего образования изучается с 5 класса по 9 класс. Базисный учебный (образовательный) план на изучение географии в основной школе отводит по 1 часу в неделю в 5-6 классах и по 2 часа в неделю в 7-9 классах, всего 272 часа. Промежуточная аттестация проводится в форме интегрированного зачёта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0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Cs/>
              </w:rPr>
            </w:pPr>
            <w:r>
              <w:rPr>
                <w:bCs/>
              </w:rPr>
              <w:t>1 час в недел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34 часа за учебный год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Cs/>
              </w:rPr>
            </w:pPr>
            <w:r>
              <w:rPr>
                <w:bCs/>
              </w:rPr>
              <w:t>1 час в недел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34 часа за учебный год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Cs/>
              </w:rPr>
            </w:pPr>
            <w:r>
              <w:rPr>
                <w:bCs/>
              </w:rPr>
              <w:t>2 часа в недел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68 часов за учебный год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Cs/>
              </w:rPr>
            </w:pPr>
            <w:r>
              <w:rPr>
                <w:bCs/>
              </w:rPr>
              <w:t>2 часа в недел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68 часов за учебный год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Cs/>
              </w:rPr>
            </w:pPr>
            <w:r>
              <w:rPr>
                <w:bCs/>
              </w:rPr>
              <w:t>2 часа в недел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68 часов за учебный год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География»</w:t>
      </w:r>
    </w:p>
    <w:p>
      <w:pPr>
        <w:pStyle w:val="Style25"/>
        <w:numPr>
          <w:ilvl w:val="1"/>
          <w:numId w:val="10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чностные результаты освоения ООП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Личностным результатом</w:t>
      </w:r>
      <w:r>
        <w:rPr/>
        <w:t xml:space="preserve"> обучения учебному предмету «География» на уровне основного общего образования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ind w:firstLine="720"/>
        <w:jc w:val="both"/>
        <w:rPr/>
      </w:pPr>
      <w:r>
        <w:rPr/>
        <w:t>Важнейшие личностные результаты обучения «Географии»:</w:t>
      </w:r>
    </w:p>
    <w:p>
      <w:pPr>
        <w:pStyle w:val="Pboth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Pboth"/>
        <w:jc w:val="both"/>
        <w:rPr/>
      </w:pPr>
      <w:bookmarkStart w:id="0" w:name="100065"/>
      <w:bookmarkEnd w:id="0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Pboth"/>
        <w:jc w:val="both"/>
        <w:rPr/>
      </w:pPr>
      <w:bookmarkStart w:id="1" w:name="100066"/>
      <w:bookmarkEnd w:id="1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Pboth"/>
        <w:jc w:val="both"/>
        <w:rPr/>
      </w:pPr>
      <w:bookmarkStart w:id="2" w:name="100067"/>
      <w:bookmarkEnd w:id="2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Pboth"/>
        <w:jc w:val="both"/>
        <w:rPr/>
      </w:pPr>
      <w:bookmarkStart w:id="3" w:name="100068"/>
      <w:bookmarkEnd w:id="3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Pboth"/>
        <w:jc w:val="both"/>
        <w:rPr/>
      </w:pPr>
      <w:bookmarkStart w:id="4" w:name="100069"/>
      <w:bookmarkEnd w:id="4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Pboth"/>
        <w:jc w:val="both"/>
        <w:rPr/>
      </w:pPr>
      <w:bookmarkStart w:id="5" w:name="100070"/>
      <w:bookmarkEnd w:id="5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Pboth"/>
        <w:jc w:val="both"/>
        <w:rPr/>
      </w:pPr>
      <w:bookmarkStart w:id="6" w:name="100071"/>
      <w:bookmarkEnd w:id="6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Pboth"/>
        <w:jc w:val="both"/>
        <w:rPr/>
      </w:pPr>
      <w:bookmarkStart w:id="7" w:name="100072"/>
      <w:bookmarkEnd w:id="7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Pboth"/>
        <w:jc w:val="both"/>
        <w:rPr/>
      </w:pPr>
      <w:bookmarkStart w:id="8" w:name="100073"/>
      <w:bookmarkEnd w:id="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Pboth"/>
        <w:jc w:val="both"/>
        <w:rPr/>
      </w:pPr>
      <w:bookmarkStart w:id="9" w:name="100074"/>
      <w:bookmarkEnd w:id="9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ab/>
        <w:t>Личностные результаты освоения адаптированной образовательной программы основного общего образования отражают:</w:t>
      </w:r>
    </w:p>
    <w:p>
      <w:pPr>
        <w:pStyle w:val="Normal"/>
        <w:widowControl w:val="false"/>
        <w:spacing w:before="0" w:after="36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Normal"/>
        <w:widowControl w:val="false"/>
        <w:spacing w:before="0" w:after="36"/>
        <w:jc w:val="both"/>
        <w:rPr/>
      </w:pPr>
      <w:r>
        <w:rP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widowControl w:val="false"/>
        <w:spacing w:before="0" w:after="36"/>
        <w:jc w:val="both"/>
        <w:rPr/>
      </w:pPr>
      <w:r>
        <w:rPr/>
      </w:r>
    </w:p>
    <w:p>
      <w:pPr>
        <w:pStyle w:val="Normal"/>
        <w:widowControl w:val="false"/>
        <w:spacing w:before="0" w:after="36"/>
        <w:jc w:val="both"/>
        <w:rPr/>
      </w:pPr>
      <w:r>
        <w:rPr/>
        <w:t>2) для обучающихся с нарушениями опорно-двигательного аппарата:</w:t>
      </w:r>
    </w:p>
    <w:p>
      <w:pPr>
        <w:pStyle w:val="Normal"/>
        <w:widowControl w:val="false"/>
        <w:spacing w:before="0" w:after="36"/>
        <w:jc w:val="both"/>
        <w:rPr/>
      </w:pPr>
      <w:r>
        <w:rPr/>
        <w:t>владение навыками пространственной и социально-бытовой ориентировки;</w:t>
      </w:r>
    </w:p>
    <w:p>
      <w:pPr>
        <w:pStyle w:val="Normal"/>
        <w:widowControl w:val="false"/>
        <w:spacing w:before="0" w:after="36"/>
        <w:jc w:val="both"/>
        <w:rPr/>
      </w:pPr>
      <w:r>
        <w:rPr/>
        <w:t>умение самостоятельно и безопасно передвигаться в знакомом и незнакомом</w:t>
      </w:r>
    </w:p>
    <w:p>
      <w:pPr>
        <w:pStyle w:val="Normal"/>
        <w:widowControl w:val="false"/>
        <w:spacing w:before="0" w:after="36"/>
        <w:jc w:val="both"/>
        <w:rPr/>
      </w:pPr>
      <w:r>
        <w:rPr/>
        <w:t>пространстве с использованием специального оборудования;</w:t>
      </w:r>
    </w:p>
    <w:p>
      <w:pPr>
        <w:pStyle w:val="Normal"/>
        <w:widowControl w:val="false"/>
        <w:spacing w:before="0" w:after="36"/>
        <w:jc w:val="both"/>
        <w:rPr/>
      </w:pPr>
      <w:r>
        <w:rPr/>
        <w:t>способность к осмыслению и дифференциации картины мира, ее временно- пространственной организации;</w:t>
      </w:r>
    </w:p>
    <w:p>
      <w:pPr>
        <w:pStyle w:val="Normal"/>
        <w:widowControl w:val="false"/>
        <w:spacing w:before="0" w:after="36"/>
        <w:jc w:val="both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spacing w:before="0" w:after="36"/>
        <w:jc w:val="both"/>
        <w:rPr/>
      </w:pPr>
      <w:r>
        <w:rPr/>
      </w:r>
    </w:p>
    <w:p>
      <w:pPr>
        <w:pStyle w:val="Normal"/>
        <w:widowControl w:val="false"/>
        <w:spacing w:before="0" w:after="36"/>
        <w:jc w:val="both"/>
        <w:rPr/>
      </w:pPr>
      <w:r>
        <w:rPr/>
        <w:t>3) для обучающихся с расстройствами аутистического спектра:</w:t>
      </w:r>
      <w:bookmarkStart w:id="10" w:name="_GoBack"/>
      <w:bookmarkEnd w:id="10"/>
    </w:p>
    <w:p>
      <w:pPr>
        <w:pStyle w:val="Normal"/>
        <w:widowControl w:val="false"/>
        <w:spacing w:before="0" w:after="36"/>
        <w:jc w:val="both"/>
        <w:rPr/>
      </w:pPr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знание своих предпочтений (ограничений) в бытовой сфере и сфере интересов.</w:t>
      </w:r>
    </w:p>
    <w:p>
      <w:pPr>
        <w:pStyle w:val="Normal"/>
        <w:widowControl w:val="false"/>
        <w:spacing w:before="0" w:after="150"/>
        <w:jc w:val="both"/>
        <w:rPr>
          <w:b/>
          <w:b/>
          <w:bCs/>
          <w:iCs/>
        </w:rPr>
      </w:pPr>
      <w:r>
        <w:rPr>
          <w:b/>
          <w:bCs/>
          <w:iCs/>
        </w:rPr>
        <w:t>1.2. Метапредметные результаты освоения ООП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Метапредметные результаты</w:t>
      </w:r>
      <w:r>
        <w:rPr/>
        <w:t xml:space="preserve"> освоения учащимися основного общего образования содержания учебного предмета «География» заключается в формировании и развитии посредством географического зн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Pboth"/>
        <w:jc w:val="both"/>
        <w:rPr/>
      </w:pPr>
      <w:bookmarkStart w:id="11" w:name="100077"/>
      <w:bookmarkEnd w:id="11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Pboth"/>
        <w:jc w:val="both"/>
        <w:rPr/>
      </w:pPr>
      <w:bookmarkStart w:id="12" w:name="100078"/>
      <w:bookmarkEnd w:id="12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Pboth"/>
        <w:jc w:val="both"/>
        <w:rPr/>
      </w:pPr>
      <w:bookmarkStart w:id="13" w:name="100079"/>
      <w:bookmarkEnd w:id="13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Pboth"/>
        <w:jc w:val="both"/>
        <w:rPr/>
      </w:pPr>
      <w:bookmarkStart w:id="14" w:name="100080"/>
      <w:bookmarkEnd w:id="14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Pboth"/>
        <w:jc w:val="both"/>
        <w:rPr/>
      </w:pPr>
      <w:bookmarkStart w:id="15" w:name="100081"/>
      <w:bookmarkEnd w:id="15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Pboth"/>
        <w:jc w:val="both"/>
        <w:rPr/>
      </w:pPr>
      <w:bookmarkStart w:id="16" w:name="100082"/>
      <w:bookmarkEnd w:id="16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Pboth"/>
        <w:jc w:val="both"/>
        <w:rPr/>
      </w:pPr>
      <w:bookmarkStart w:id="17" w:name="100083"/>
      <w:bookmarkEnd w:id="17"/>
      <w:r>
        <w:rPr/>
        <w:t>8) смысловое чтение;</w:t>
      </w:r>
    </w:p>
    <w:p>
      <w:pPr>
        <w:pStyle w:val="Pboth"/>
        <w:jc w:val="both"/>
        <w:rPr/>
      </w:pPr>
      <w:bookmarkStart w:id="18" w:name="100084"/>
      <w:bookmarkEnd w:id="18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Pboth"/>
        <w:jc w:val="both"/>
        <w:rPr/>
      </w:pPr>
      <w:bookmarkStart w:id="19" w:name="100085"/>
      <w:bookmarkEnd w:id="19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Pboth"/>
        <w:jc w:val="both"/>
        <w:rPr/>
      </w:pPr>
      <w:bookmarkStart w:id="20" w:name="000026"/>
      <w:bookmarkStart w:id="21" w:name="100086"/>
      <w:bookmarkEnd w:id="20"/>
      <w:bookmarkEnd w:id="21"/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Pboth"/>
        <w:jc w:val="both"/>
        <w:rPr/>
      </w:pPr>
      <w:bookmarkStart w:id="22" w:name="100087"/>
      <w:bookmarkEnd w:id="22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ab/>
        <w:t>Метапредметные результаты освоения адаптированной образовательной программы основного общего образования отражают: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2) для обучающихся с расстройствами аутистического спектра: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формирование способности планировать, контролировать и оценивать собственные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</w:r>
    </w:p>
    <w:p>
      <w:pPr>
        <w:pStyle w:val="Normal"/>
        <w:widowControl w:val="false"/>
        <w:spacing w:before="0" w:after="150"/>
        <w:jc w:val="both"/>
        <w:rPr>
          <w:b/>
          <w:b/>
          <w:bCs/>
        </w:rPr>
      </w:pPr>
      <w:r>
        <w:rPr>
          <w:b/>
          <w:bCs/>
        </w:rPr>
        <w:t>1.3. Предметные результаты освоения ООП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142"/>
        <w:jc w:val="both"/>
        <w:rPr/>
      </w:pPr>
      <w:r>
        <w:rPr>
          <w:bCs/>
        </w:rPr>
        <w:tab/>
        <w:t>Предметные результаты</w:t>
      </w:r>
      <w:r>
        <w:rPr>
          <w:bCs/>
          <w:i/>
        </w:rPr>
        <w:t xml:space="preserve"> </w:t>
      </w:r>
      <w:r>
        <w:rPr>
          <w:bCs/>
          <w:iCs/>
        </w:rPr>
        <w:t xml:space="preserve">освоения учебного предмета </w:t>
      </w:r>
      <w:r>
        <w:rPr/>
        <w:t>«География» заключаются в:</w:t>
      </w:r>
    </w:p>
    <w:p>
      <w:pPr>
        <w:pStyle w:val="Dash0410043104370430044600200441043f04380441043a0430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rPr/>
      </w:pPr>
      <w:r>
        <w:rPr>
          <w:rStyle w:val="Dash0410043104370430044600200441043f04380441043a0430char1"/>
        </w:rPr>
        <w:t xml:space="preserve">  </w:t>
      </w:r>
      <w:r>
        <w:rPr>
          <w:rStyle w:val="Dash0410043104370430044600200441043f04380441043a0430char1"/>
        </w:rPr>
        <w:t>формировании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rStyle w:val="Dash0410043104370430044600200441043f04380441043a0430char1"/>
          <w:i/>
          <w:iCs/>
        </w:rPr>
        <w:t xml:space="preserve">, </w:t>
      </w:r>
      <w:r>
        <w:rPr>
          <w:rStyle w:val="Dash0410043104370430044600200441043f04380441043a0430char1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rStyle w:val="Dash041e0431044b0447043d044b0439char1"/>
        </w:rPr>
        <w:t xml:space="preserve">  </w:t>
      </w:r>
      <w:r>
        <w:rPr>
          <w:rStyle w:val="Dash041e0431044b0447043d044b0439char1"/>
        </w:rPr>
        <w:t>формировании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Style w:val="Dash041e0431044b0447043d044b0439char1"/>
        </w:rPr>
        <w:t xml:space="preserve">  </w:t>
      </w:r>
      <w:r>
        <w:rPr>
          <w:rStyle w:val="Dash041e0431044b0447043d044b0439char1"/>
        </w:rPr>
        <w:t>формировании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numPr>
          <w:ilvl w:val="0"/>
          <w:numId w:val="9"/>
        </w:numPr>
        <w:tabs>
          <w:tab w:val="clear" w:pos="708"/>
          <w:tab w:val="left" w:pos="-284" w:leader="none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rStyle w:val="Dash041e0431044b0447043d044b0439char1"/>
        </w:rPr>
        <w:t xml:space="preserve">  </w:t>
      </w:r>
      <w:r>
        <w:rPr>
          <w:rStyle w:val="Dash041e0431044b0447043d044b0439char1"/>
        </w:rPr>
        <w:t>овладении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</w:rPr>
        <w:t xml:space="preserve">, </w:t>
      </w:r>
      <w:r>
        <w:rPr>
          <w:rStyle w:val="Dash041e0431044b0447043d044b0439char1"/>
        </w:rPr>
        <w:t>в том числе её экологических параметров;</w:t>
      </w:r>
    </w:p>
    <w:p>
      <w:pPr>
        <w:pStyle w:val="Dash041e0431044b0447043d044b0439"/>
        <w:numPr>
          <w:ilvl w:val="0"/>
          <w:numId w:val="9"/>
        </w:numPr>
        <w:tabs>
          <w:tab w:val="clear" w:pos="708"/>
          <w:tab w:val="left" w:pos="-284" w:leader="none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rStyle w:val="Dash041e0431044b0447043d044b0439char1"/>
        </w:rPr>
        <w:t xml:space="preserve">  </w:t>
      </w:r>
      <w:r>
        <w:rPr>
          <w:rStyle w:val="Dash041e0431044b0447043d044b0439char1"/>
        </w:rPr>
        <w:t>овладении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numPr>
          <w:ilvl w:val="0"/>
          <w:numId w:val="9"/>
        </w:numPr>
        <w:tabs>
          <w:tab w:val="clear" w:pos="708"/>
          <w:tab w:val="left" w:pos="-284" w:leader="none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rStyle w:val="Dash041e0431044b0447043d044b0439char1"/>
        </w:rPr>
        <w:t xml:space="preserve">  </w:t>
      </w:r>
      <w:r>
        <w:rPr>
          <w:rStyle w:val="Dash041e0431044b0447043d044b0439char1"/>
        </w:rPr>
        <w:t>овладении основными навыками нахождения, использования и презентации географической информации;</w:t>
      </w:r>
    </w:p>
    <w:p>
      <w:pPr>
        <w:pStyle w:val="Dash041e0431044b0447043d044b0439"/>
        <w:numPr>
          <w:ilvl w:val="0"/>
          <w:numId w:val="9"/>
        </w:numPr>
        <w:tabs>
          <w:tab w:val="clear" w:pos="708"/>
          <w:tab w:val="left" w:pos="-284" w:leader="none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  <w:t xml:space="preserve">  </w:t>
      </w:r>
      <w:r>
        <w:rPr>
          <w:rStyle w:val="Dash0410043104370430044600200441043f04380441043a0430char1"/>
        </w:rPr>
        <w:t>формировании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numPr>
          <w:ilvl w:val="0"/>
          <w:numId w:val="9"/>
        </w:numPr>
        <w:tabs>
          <w:tab w:val="clear" w:pos="708"/>
          <w:tab w:val="left" w:pos="-284" w:leader="none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  <w:t xml:space="preserve">  </w:t>
      </w:r>
      <w:r>
        <w:rPr>
          <w:rStyle w:val="Dash041e0431044b0447043d044b0439char1"/>
        </w:rPr>
        <w:t>формировании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0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868"/>
      </w:tblGrid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3" w:name="bookmark86"/>
            <w:r>
              <w:rPr>
                <w:b/>
              </w:rPr>
              <w:t>Источники географической информации</w:t>
            </w:r>
            <w:bookmarkEnd w:id="2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5 -6 класс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анализировать, обобщать и интерпретировать географическую информацию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аходить и формулировать по результатам наблюдений (в том числе инструментальных) зависимости и закономерност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ыявлять в процессе работы с одним или несколькими источниками географической информации содержащуюся в них противоречивую информацию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104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оставлять описания географических объектов, процессов и явлений с использованием разных источников географическ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/>
            </w:pPr>
            <w:r>
              <w:rPr/>
              <w:t>представлять в различных формах географическую информацию, необходимую для решения учебных и практико-ориентированных задач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104" w:leader="none"/>
              </w:tabs>
              <w:spacing w:lineRule="auto" w:line="240"/>
              <w:ind w:left="432" w:right="72" w:hanging="3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ориентироваться на местности при помощи топографических карт и современных навигационных приборов;</w:t>
            </w:r>
          </w:p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104" w:leader="none"/>
              </w:tabs>
              <w:spacing w:lineRule="auto" w:line="240"/>
              <w:ind w:left="432" w:right="72" w:hanging="3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читать космические снимки и аэрофотоснимки, планы местности и географические карты;</w:t>
            </w:r>
          </w:p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096" w:leader="none"/>
              </w:tabs>
              <w:spacing w:lineRule="auto" w:line="240"/>
              <w:ind w:left="432" w:right="72" w:hanging="3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строить простые планы местности;</w:t>
            </w:r>
          </w:p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099" w:leader="none"/>
              </w:tabs>
              <w:spacing w:lineRule="auto" w:line="240"/>
              <w:ind w:left="432" w:right="72" w:hanging="3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создавать простейшие географические карты различного содерж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72" w:hanging="360"/>
              <w:jc w:val="both"/>
              <w:rPr/>
            </w:pPr>
            <w:r>
              <w:rPr/>
              <w:t>моделировать географические объекты и явления</w:t>
            </w:r>
            <w:r>
              <w:rPr>
                <w:rStyle w:val="1425"/>
                <w:iCs/>
                <w:sz w:val="24"/>
                <w:szCs w:val="24"/>
              </w:rPr>
              <w:t xml:space="preserve"> </w:t>
            </w:r>
            <w:r>
              <w:rPr/>
              <w:t>при помощи компьютерных программ;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4" w:name="bookmark87"/>
            <w:r>
              <w:rPr>
                <w:b/>
              </w:rPr>
              <w:t>Природа Земли и человек</w:t>
            </w:r>
            <w:bookmarkEnd w:id="2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104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099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094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/>
            </w:pPr>
            <w:r>
              <w:rPr/>
      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;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104" w:leader="none"/>
              </w:tabs>
              <w:spacing w:lineRule="auto" w:line="240"/>
              <w:ind w:left="432" w:right="72" w:hanging="36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использовать знания о географических явлениях в повседневной жизни для сохранения здоровья и соблюдения</w:t>
            </w:r>
            <w:r>
              <w:rPr>
                <w:rStyle w:val="1425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норм экологического поведения в быту и окружающей среде;</w:t>
            </w:r>
          </w:p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114" w:leader="none"/>
              </w:tabs>
              <w:spacing w:lineRule="auto" w:line="240"/>
              <w:ind w:left="432" w:right="72" w:hanging="36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</w:t>
            </w:r>
            <w:r>
              <w:rPr>
                <w:rStyle w:val="1425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использования географических знаний в различных областях</w:t>
            </w:r>
            <w:r>
              <w:rPr>
                <w:rStyle w:val="1425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деятельности;</w:t>
            </w:r>
          </w:p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109" w:leader="none"/>
              </w:tabs>
              <w:spacing w:lineRule="auto" w:line="240"/>
              <w:ind w:left="432" w:right="72" w:hanging="36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воспринимать и критически оценивать информацию</w:t>
            </w:r>
            <w:r>
              <w:rPr>
                <w:rStyle w:val="1425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географического содержания в научно-популярной литературе и С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72" w:hanging="360"/>
              <w:jc w:val="both"/>
              <w:rPr/>
            </w:pPr>
            <w:r>
              <w:rPr/>
              <w:t>создавать письменные тексты и устные сообщения</w:t>
            </w:r>
            <w:r>
              <w:rPr>
                <w:rStyle w:val="1425"/>
                <w:iCs/>
                <w:sz w:val="24"/>
                <w:szCs w:val="24"/>
              </w:rPr>
              <w:t xml:space="preserve"> </w:t>
            </w:r>
            <w:r>
              <w:rPr/>
              <w:t>о географических явлениях на основе нескольких источников</w:t>
            </w:r>
            <w:r>
              <w:rPr>
                <w:rStyle w:val="1425"/>
                <w:iCs/>
                <w:sz w:val="24"/>
                <w:szCs w:val="24"/>
              </w:rPr>
              <w:t xml:space="preserve"> </w:t>
            </w:r>
            <w:r>
              <w:rPr/>
              <w:t>информации, сопровождать выступление презентацией;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bookmark88"/>
            <w:r>
              <w:rPr>
                <w:rStyle w:val="36"/>
                <w:b/>
                <w:bCs/>
                <w:sz w:val="24"/>
                <w:szCs w:val="24"/>
              </w:rPr>
              <w:t>Население Земли</w:t>
            </w:r>
            <w:bookmarkEnd w:id="2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авнивать особенности населения отдельных регионов и стран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использовать знания о взаимосвязях между изученными демограф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ескими процессами и явлениями для объяснения их географических различий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роводить расчёты демографических показа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/>
            </w:pPr>
            <w:r>
              <w:rPr/>
              <w:t>объяснять особенности адаптации человека к разным природным условиям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644" w:leader="none"/>
              </w:tabs>
              <w:spacing w:lineRule="auto" w:line="240"/>
              <w:ind w:left="432" w:right="72" w:hanging="36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</w:t>
            </w:r>
            <w:r>
              <w:rPr>
                <w:rStyle w:val="14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стран и регио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72" w:hanging="360"/>
              <w:jc w:val="both"/>
              <w:rPr/>
            </w:pPr>
            <w:r>
              <w:rPr/>
              <w:t>самостоятельно проводить по разным источникам информации исследование, связанное с изучением населения.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" w:name="bookmark89"/>
            <w:r>
              <w:rPr>
                <w:rStyle w:val="36"/>
                <w:b/>
                <w:bCs/>
                <w:sz w:val="24"/>
                <w:szCs w:val="24"/>
              </w:rPr>
              <w:t>Материки, океаны и страны</w:t>
            </w:r>
            <w:bookmarkEnd w:id="26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7 класс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авнивать особенности природы и населения, материальной и духовной культуры регионов и отдельных стран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ценивать особенности взаимодействия природы и общества в пределах отдельных территорий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писывать на карте положение и взаиморасположение географических объектов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ъяснять особенности компонентов природы отдельных террит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/>
            </w:pPr>
            <w:r>
              <w:rPr/>
      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;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639" w:leader="none"/>
              </w:tabs>
              <w:spacing w:lineRule="auto" w:line="240"/>
              <w:ind w:left="432" w:right="72" w:hanging="3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выдвигать гипотезы о связях и закономерностях событий, процессов, происходящих в географической оболочке;</w:t>
            </w:r>
          </w:p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630" w:leader="none"/>
              </w:tabs>
              <w:spacing w:lineRule="auto" w:line="240"/>
              <w:ind w:left="432" w:right="72" w:hanging="36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сопоставлять существующие в науке точки зрения</w:t>
            </w:r>
            <w:r>
              <w:rPr>
                <w:rStyle w:val="14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о причинах происходящих глобальных изменений климата;</w:t>
            </w:r>
          </w:p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634" w:leader="none"/>
              </w:tabs>
              <w:spacing w:lineRule="auto" w:line="240"/>
              <w:ind w:left="432" w:right="72" w:hanging="36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оценить положительные и негативные последствия глобальных изменений климата для отдельных регионов</w:t>
            </w:r>
            <w:r>
              <w:rPr>
                <w:rStyle w:val="14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и стр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72" w:hanging="360"/>
              <w:jc w:val="both"/>
              <w:rPr/>
            </w:pPr>
            <w:r>
              <w:rPr/>
      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7" w:name="bookmark90"/>
            <w:r>
              <w:rPr>
                <w:rStyle w:val="36"/>
                <w:b/>
                <w:bCs/>
                <w:sz w:val="24"/>
                <w:szCs w:val="24"/>
              </w:rPr>
              <w:t>Особенности географического положения России</w:t>
            </w:r>
            <w:bookmarkEnd w:id="2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  <w:tab w:val="left" w:pos="1074" w:leader="none"/>
              </w:tabs>
              <w:spacing w:lineRule="auto" w:line="240" w:before="0" w:after="0"/>
              <w:ind w:left="432" w:right="7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8 класс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074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079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/>
            </w:pPr>
            <w:r>
              <w:rPr/>
      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;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72" w:hanging="360"/>
              <w:jc w:val="both"/>
              <w:rPr/>
            </w:pPr>
            <w:r>
              <w:rPr/>
      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</w:t>
            </w:r>
            <w:r>
              <w:rPr>
                <w:rStyle w:val="14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/>
              <w:t>процессами, а также развитием глобальной коммуникационной системы;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8" w:name="bookmark91"/>
            <w:r>
              <w:rPr>
                <w:rStyle w:val="36"/>
                <w:b/>
                <w:bCs/>
                <w:sz w:val="24"/>
                <w:szCs w:val="24"/>
              </w:rPr>
              <w:t>Природа России</w:t>
            </w:r>
            <w:bookmarkEnd w:id="2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084" w:leader="none"/>
              </w:tabs>
              <w:spacing w:lineRule="auto" w:line="240" w:before="0" w:after="0"/>
              <w:ind w:left="432" w:right="72" w:hanging="4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азличать географические процессы и явления, определяющие особе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ости природы страны и отдельных регионов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079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авнивать особенности природы отдельных регионов страны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079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ценивать особенности взаимодействия природы и общества в пределах отдельных территорий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079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писывать положение на карте и взаиморасположение географических объектов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084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ъяснять особенности компонентов природы отдельных частей страны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079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ценивать природные условия и обеспеченность природными ресурсами отдельных территорий Рос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/>
            </w:pPr>
            <w:r>
              <w:rPr/>
      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;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094" w:leader="none"/>
              </w:tabs>
              <w:spacing w:lineRule="auto" w:line="240"/>
              <w:ind w:left="432" w:right="72" w:hanging="3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оценивать возможные последствия изменений климата отдельных территорий страны, связанных с глобальными изменениями клима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72" w:hanging="360"/>
              <w:jc w:val="both"/>
              <w:rPr/>
            </w:pPr>
            <w:r>
              <w:rPr/>
              <w:t>делать прогнозы трансформации географических систем и комплексов в результате изменения их компонентов;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9" w:name="bookmark92"/>
            <w:r>
              <w:rPr>
                <w:rStyle w:val="36"/>
                <w:b/>
                <w:bCs/>
                <w:sz w:val="24"/>
                <w:szCs w:val="24"/>
              </w:rPr>
              <w:t>Население России</w:t>
            </w:r>
            <w:bookmarkEnd w:id="2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079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азличать демографические процессы и явления, характеризующие динамику численности населения России, отдельных регионов и стран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анализировать факторы, определяющие динамику населения России, половозрастную структуру, особенности размещения населения по тер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ории России, географические различия в уровне занятости, качестве и уровне жизни населения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авнивать особенности населения отдельных регионов страны по этническому, языковому и религиозному составу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ъяснять особенности динамики численности, половозрастной структуры и размещения населения России и её отдельных регионов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/>
            </w:pPr>
            <w:r>
              <w:rPr/>
      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;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/>
              <w:ind w:left="432" w:right="72" w:hanging="36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выдвигать и обосновывать с опорой на статистические данные гипотезы об изменении численности населения</w:t>
            </w:r>
            <w:r>
              <w:rPr>
                <w:rStyle w:val="14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России, его половозрастной структуры, развитии человеческого капита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72" w:hanging="360"/>
              <w:jc w:val="both"/>
              <w:rPr/>
            </w:pPr>
            <w:r>
              <w:rPr/>
              <w:t>оценивать ситуацию на рынке труда и её динамику;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0" w:name="bookmark93"/>
            <w:r>
              <w:rPr>
                <w:rStyle w:val="36"/>
                <w:b/>
                <w:bCs/>
                <w:sz w:val="24"/>
                <w:szCs w:val="24"/>
              </w:rPr>
              <w:t>Хозяйство России</w:t>
            </w:r>
            <w:bookmarkEnd w:id="3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9 класс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азличать показатели, характеризующие отраслевую и территориальную структуру хозяйства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анализировать факторы, влияющие на размещение отраслей и отдельных предприятий по территории страны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ъяснять особенности отраслевой и территориальной структуры хозяйства Рос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/>
            </w:pPr>
            <w:r>
              <w:rPr/>
      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;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639" w:leader="none"/>
              </w:tabs>
              <w:spacing w:lineRule="auto" w:line="240"/>
              <w:ind w:left="432" w:right="72" w:hanging="3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72" w:hanging="360"/>
              <w:jc w:val="both"/>
              <w:rPr/>
            </w:pPr>
            <w:r>
              <w:rPr/>
              <w:t>обосновывать возможные пути решения проблем развития хозяйства России;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1" w:name="bookmark94"/>
            <w:r>
              <w:rPr>
                <w:rStyle w:val="36"/>
                <w:b/>
                <w:bCs/>
                <w:sz w:val="24"/>
                <w:szCs w:val="24"/>
              </w:rPr>
              <w:t>Районы России</w:t>
            </w:r>
            <w:bookmarkEnd w:id="3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ъяснять особенности природы, населения и хозяйства географических районов страны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авнивать особенности природы, населения и хозяйства отдельных регионов стра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/>
            </w:pPr>
            <w:r>
              <w:rPr/>
              <w:t>оценивать районы России с точки зрения особенностей природных, социально-экономических, техногенных и экологических факторов и процессов;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099" w:leader="none"/>
              </w:tabs>
              <w:spacing w:lineRule="auto" w:line="240"/>
              <w:ind w:left="432" w:right="72" w:hanging="3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составлять комплексные географические характеристики районов разного ранга;</w:t>
            </w:r>
          </w:p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099" w:leader="none"/>
              </w:tabs>
              <w:spacing w:lineRule="auto" w:line="240"/>
              <w:ind w:left="432" w:right="72" w:hanging="36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самостоятельно проводить по разным источникам</w:t>
            </w:r>
            <w:r>
              <w:rPr>
                <w:rStyle w:val="14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информации исследования, связанные с изучением природы,</w:t>
            </w:r>
            <w:r>
              <w:rPr>
                <w:rStyle w:val="14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населения и хозяйства географических районов и их частей;</w:t>
            </w:r>
          </w:p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099" w:leader="none"/>
              </w:tabs>
              <w:spacing w:lineRule="auto" w:line="240"/>
              <w:ind w:left="432" w:right="72" w:hanging="36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создавать собственные тексты и устные сообщения</w:t>
            </w:r>
            <w:r>
              <w:rPr>
                <w:rStyle w:val="14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о географических особенностях отдельных районов России</w:t>
            </w:r>
            <w:r>
              <w:rPr>
                <w:rStyle w:val="14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и их частей на основе нескольких источников информации,</w:t>
            </w:r>
            <w:r>
              <w:rPr>
                <w:rStyle w:val="14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сопровождать выступление презентацией;</w:t>
            </w:r>
          </w:p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104" w:leader="none"/>
              </w:tabs>
              <w:spacing w:lineRule="auto" w:line="240"/>
              <w:ind w:left="432" w:right="72" w:hanging="3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оценивать социально-экономическое положение и перспективы развития регио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72" w:hanging="360"/>
              <w:jc w:val="both"/>
              <w:rPr/>
            </w:pPr>
            <w:r>
              <w:rPr/>
              <w:t>выбирать критерии для сравнения, сопоставления, оценки и классификации природн</w:t>
            </w:r>
            <w:r>
              <w:rPr>
                <w:rStyle w:val="1462"/>
                <w:iCs/>
                <w:sz w:val="24"/>
                <w:szCs w:val="24"/>
              </w:rPr>
              <w:t>ы</w:t>
            </w:r>
            <w:r>
              <w:rPr/>
              <w:t>х, социально-экономических, геоэкологических явлений и процессов на территории России;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2" w:name="bookmark95"/>
            <w:r>
              <w:rPr>
                <w:rStyle w:val="36"/>
                <w:b/>
                <w:bCs/>
                <w:sz w:val="24"/>
                <w:szCs w:val="24"/>
              </w:rPr>
              <w:t>Россия в современном мире</w:t>
            </w:r>
            <w:bookmarkEnd w:id="3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  <w:tab w:val="left" w:pos="1099" w:leader="none"/>
              </w:tabs>
              <w:spacing w:lineRule="auto" w:line="240" w:before="0" w:after="0"/>
              <w:ind w:left="432" w:right="72" w:hanging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/>
            </w:pPr>
            <w:r>
              <w:rPr/>
              <w:t>оценивать место и роль России в мировом хозяйстве;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099" w:leader="none"/>
              </w:tabs>
              <w:spacing w:lineRule="auto" w:line="240"/>
              <w:ind w:left="432" w:right="72" w:hanging="36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выбирать критерии для определения места страны</w:t>
            </w:r>
            <w:r>
              <w:rPr>
                <w:rStyle w:val="14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в мировой экономике;</w:t>
            </w:r>
          </w:p>
          <w:p>
            <w:pPr>
              <w:pStyle w:val="1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32" w:leader="none"/>
                <w:tab w:val="left" w:pos="1104" w:leader="none"/>
              </w:tabs>
              <w:spacing w:lineRule="auto" w:line="240"/>
              <w:ind w:left="432" w:right="72" w:hanging="3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  <w:lang w:val="en-US" w:eastAsia="en-US"/>
              </w:rPr>
              <w:t>объяснять возможности России в решении современных глобальных проблем человеч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72" w:hanging="360"/>
              <w:jc w:val="both"/>
              <w:rPr/>
            </w:pPr>
            <w:r>
              <w:rPr/>
              <w:t>оценивать социально-экономическое положение и перспективы развития России;</w:t>
            </w:r>
          </w:p>
        </w:tc>
      </w:tr>
    </w:tbl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/>
      </w:pPr>
      <w:r>
        <w:rPr/>
        <w:t>Содержание учебного предмета «География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68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витие географических знаний о Земле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На какой Земле мы живё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географии в жизни людей.</w:t>
            </w:r>
            <w:r>
              <w:rPr>
                <w:rStyle w:val="4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Географические методы изучения окружающей сред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получения знаний о Земле. Наблюдение и измерение. Описательный метод изучения окружающей среды. Использование инструментов и приборов для географического познания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История изучения Земли и развитие географии в древности. Выдающиеся географические открытия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ревности. Знаменитые путешественники и исследователи древности: Геродот, Страбон, Клавдий Птолемей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История изучения Земли и развитие географии в эпоху Средневековья. Выдающиеся географические открытия и знаменитые путешественники и исследователи Средневековья: Афанасий Никитин, Марко Поло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ыдающиеся географические открытия и знаменитые путешественники и исследователи Средневековья: Хр. Колумб, Васко да Гама, Фернан Магеллан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История изучения Земли и развитие географии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веках. Выдающиеся географические открытия и знаменитые путешественники и исследователи: Абель Тасман, Дж. Кук, Ф.Ф. Беллинсгаузен и М.П. Лазарев. Первая русская кругосветная экспедиция под командованием И.Ф. Крузенштерна и Ю.Ф. Лисянского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История изучения Земли и развитие географии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веке. Выдающиеся географические открытия и знаменитые путешественники и исследователи: Р. Пири, Р. Амундсен и Р. Скот. Современный этап научных географических исследов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ета Зем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я – часть Солнечной системы. Форма и размеры Земли. Представление древних людей о Вселенной. Влияние Космоса на Землю и жизнь людей. Смена дня и ночи, времён года на земном шар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 и кар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ы изображения земной поверхности на плане и карте. Условные знаки плана местности, географической карты и глобуса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пособы изображения земной поверх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плане местности, географической карте и глобусе. Абсолютная и относительная высота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Масштаб и его виды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асштабы планов, географических карт и глобусов. Разнообразие географических карт по масштабу. Измерение расстояний на плане, карте и глобусе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дусная сеть. Географическая широта и долгота. Географические координат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ентирование по плану, географической карте и глобусу. Азимут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ъёмка местности. Виды съёмок местности и оборудование используемой для их провед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эрофото- и космические снимки. Геоинформационные систем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ение плана местности и географической карты. Отличия географической карты от план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ловек на Земл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еление людей по Земле, приспособление к жизни в условиях этой среды. Анализ и систематизация различных источников информации для определения приспособления людей к условиям среды. Представление о расах и многообразии народов на планете, их внешних отличия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и причины, влияющие на её изменение,  представление о государствах и крупнейших городах мира, понятие о плотности насел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тосфера - твёрдая оболочка Земл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еннее строение Земли, методы его изучения.</w:t>
            </w:r>
            <w:r>
              <w:rPr>
                <w:rStyle w:val="7"/>
                <w:i w:val="false"/>
                <w:sz w:val="24"/>
                <w:szCs w:val="24"/>
              </w:rPr>
              <w:t xml:space="preserve"> Земная кора и литосфер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став земной коры, её строение под материками и океанам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ералы, горные породы и полезные ископаемые. Движения земной коры. 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етрясения и вулканизм. Условия жизни людей в районах распространения землетрясений и вулканизма, обеспечение безопасности насел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формы рельефа суши. Различия гор и равнин по высоте. Особенности жизни и деятельности человека в горах и на равнинах.</w:t>
            </w:r>
          </w:p>
          <w:p>
            <w:pPr>
              <w:pStyle w:val="Style25"/>
              <w:jc w:val="both"/>
              <w:rPr/>
            </w:pPr>
            <w:r>
              <w:rPr>
                <w:rStyle w:val="7"/>
                <w:i w:val="false"/>
                <w:sz w:val="24"/>
                <w:szCs w:val="24"/>
              </w:rPr>
              <w:t>Человек и литосфер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оздействие хозяйственной деятельности на литосферу. Преобразование рельефа. Неблагоприятные и опасные природные явления в литосфере, их предупреждение и борьба с ни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идросфера </w:t>
            </w:r>
            <w:r>
              <w:rPr>
                <w:rStyle w:val="433"/>
                <w:b w:val="false"/>
                <w:bCs w:val="false"/>
                <w:iCs w:val="false"/>
                <w:sz w:val="24"/>
                <w:szCs w:val="24"/>
              </w:rPr>
              <w:t xml:space="preserve">– </w:t>
            </w:r>
            <w:r>
              <w:rPr>
                <w:b/>
              </w:rPr>
              <w:t>водная оболочка Земли</w:t>
            </w:r>
            <w:r>
              <w:rPr>
                <w:b/>
                <w:i/>
              </w:rPr>
              <w:t>.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кеан: температура и солёность вод.</w:t>
            </w:r>
          </w:p>
          <w:p>
            <w:pPr>
              <w:pStyle w:val="Normal"/>
              <w:jc w:val="both"/>
              <w:rPr/>
            </w:pPr>
            <w:r>
              <w:rPr/>
              <w:t>Движение воды в Океане. Роль Мирового океана в формировании климатов Земли. Минеральные и органические ресурсы Океана, их значение и хозяйственное использование.</w:t>
            </w:r>
          </w:p>
          <w:p>
            <w:pPr>
              <w:pStyle w:val="Normal"/>
              <w:jc w:val="both"/>
              <w:rPr/>
            </w:pPr>
            <w:r>
              <w:rPr/>
              <w:t>Реки Земли – их общие черты и различия. Питание и режим рек. Озёра и болота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дники –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тмосфера- воздушная оболочка Земл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ение воздушной оболочки Земл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емпература воздуха. Нагревание воздуха. Суточный и годовой ход температур и его графическое отображение. Среднесуточная, среднемесячная, среднегодовая температура. Зависимость температуры от географической широты. Тепловые пояса. Вода в атмосфере. Облака и атмосферные осадки. Атмосферное давление. Ветер. Постоянные и переменные ветра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рафическое отображение направления ветра. Роза ветро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Циркуляция атмосферы. Влажность воздуха. Понятие погоды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блюдения и прогноз погоды. Метеостанция/метеоприборы (проведение наблюдений и измерений, фиксация результатов наблюдений, обработка результатов наблюдений)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нятие климата. Погода и климат. Климатообразующие факторы. Зависимость климата от абсолютной высоты местности. Климаты Земли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лияние климата на здоровье люд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Человек и атмосфера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иосфера - живая оболочка Земли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осфера – живая оболочка Земли. Особенности жизни в океане. Жизнь на поверхности суши: особенности распространения растений и животных в лесных и безлесных пространствах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оздействие организмов на земные оболочки. Воздействие человека на природу. Охрана природы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</w:rPr>
              <w:t>Почвы, ей состав, строение и разнообраз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лавные факторы почвообразования. Образование гумуса. Основные зональные типы почв и их плодородие, пути его повышения. Роль человека и его хозяйственной деятельности в сохранении и улучшении поч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ая оболоч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ятие о географической оболочке. Взаимодействие оболочек Земли. Строение географической оболочки. Понятие о природном комплексе. Глобальные, региональные и локальные природные комплексы. Природные комплексы своей местности. Закономерности географической оболочки: географическая зональность и высотная поясность. Природные зоны Земли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изучают в курсе географии материков и океанов? Методы географических исследований и источники географической информации. Разнообразие современных кар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ие Земл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и и народы планеты. Страны на карте мира. Крупные и малочисленные народы мира, районы их проживания, народы, относящиеся к одним языковым семьям. География распространения мировых религий. Особенности  этнического состава населения, обычаи, религии, традиционные виды хозяйства народов. Крупнейшие города мира. Адаптация жизни и хозяйственной деятельности человека к природным условия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Земл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</w:rPr>
              <w:t>Земная кора на карте.</w:t>
            </w:r>
          </w:p>
          <w:p>
            <w:pPr>
              <w:pStyle w:val="Normal"/>
              <w:jc w:val="both"/>
              <w:rPr/>
            </w:pPr>
            <w:r>
              <w:rPr/>
              <w:t>Литосферные плиты, их движение и взаимодействие.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и внешние процессы, изменяющие поверхность Земли. Медленные движения земной коры. Антропогенные формы рельефа.</w:t>
            </w:r>
          </w:p>
          <w:p>
            <w:pPr>
              <w:pStyle w:val="Normal"/>
              <w:jc w:val="both"/>
              <w:rPr/>
            </w:pPr>
            <w:r>
              <w:rPr/>
              <w:t>Неоднородность земной поверхности как следствие взаимодействия внутренних сил Земли и внешних процессов. Зависимость крупнейших форм рельефа от строения земной коры. Горы суши и их разнообразие.</w:t>
            </w:r>
          </w:p>
          <w:p>
            <w:pPr>
              <w:pStyle w:val="Normal"/>
              <w:jc w:val="both"/>
              <w:rPr/>
            </w:pPr>
            <w:r>
              <w:rPr/>
              <w:t>Равнины суши и их разнообраз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мосфера.</w:t>
            </w:r>
          </w:p>
          <w:p>
            <w:pPr>
              <w:pStyle w:val="Normal"/>
              <w:jc w:val="both"/>
              <w:rPr/>
            </w:pPr>
            <w:r>
              <w:rPr/>
              <w:t>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      </w:r>
          </w:p>
          <w:p>
            <w:pPr>
              <w:pStyle w:val="Normal"/>
              <w:jc w:val="both"/>
              <w:rPr/>
            </w:pPr>
            <w:r>
              <w:rPr/>
              <w:t>Атмосферное давление. Изменение атмосферного давления с высотой.</w:t>
            </w:r>
          </w:p>
          <w:p>
            <w:pPr>
              <w:pStyle w:val="Normal"/>
              <w:jc w:val="both"/>
              <w:rPr/>
            </w:pPr>
            <w:r>
              <w:rPr/>
              <w:t>Ветер: причины формирования, направление и сила. Постоянные ветры Земли.</w:t>
            </w:r>
          </w:p>
          <w:p>
            <w:pPr>
              <w:pStyle w:val="Normal"/>
              <w:jc w:val="both"/>
              <w:rPr/>
            </w:pPr>
            <w:r>
              <w:rPr/>
              <w:t>Влага в атмосфере. Облачность, её влияние на погоду. Атмосферные осадки на разных широтах. Распределение влаги на поверхности Земли. Влияние атмосферных осадков на жизнь и деятельность человека. Общая циркуляция атмосферы.</w:t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  <w:i w:val="false"/>
              </w:rPr>
              <w:t xml:space="preserve">Климатообразующие факторы. </w:t>
            </w:r>
            <w:r>
              <w:rPr/>
              <w:t>Климат и климатические пояса. Адаптация человека к климатическим условиям местности. Особенности жизни в экстремальных климатических услов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дросфера.</w:t>
            </w:r>
          </w:p>
          <w:p>
            <w:pPr>
              <w:pStyle w:val="Normal"/>
              <w:jc w:val="both"/>
              <w:rPr/>
            </w:pPr>
            <w:r>
              <w:rPr/>
              <w:t>Мировой океан: температура и солёность вод.</w:t>
            </w:r>
          </w:p>
          <w:p>
            <w:pPr>
              <w:pStyle w:val="Normal"/>
              <w:jc w:val="both"/>
              <w:rPr/>
            </w:pPr>
            <w:r>
              <w:rPr/>
              <w:t>Движение воды в Океане (океанические течения) Роль Мирового океана в формировании климатов Земли.  Реки и озёра Земли,  географическое распространение, воздействие на хозяйствен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</w:rPr>
              <w:t>Биосфера Земли.</w:t>
            </w:r>
          </w:p>
          <w:p>
            <w:pPr>
              <w:pStyle w:val="Normal"/>
              <w:jc w:val="both"/>
              <w:rPr/>
            </w:pPr>
            <w:r>
              <w:rPr/>
              <w:t>Растительный и животный мир земли. Влияние человека на биосферу. Охрана растительного и животного мира Земли. Наблюдения за растительностью и животным миром как способ определения качества окружающей среды. Почв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комплексы и регио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Природные зоны Земл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еаны Земли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тлантический океан: особенности природы, природные богатства, хозяйственное освоение и охрана природ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хий океан: особенности природы, природные богатства, хозяйственное освоение и охрана природ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йский океана: особенности природы, природные богатства, хозяйственное освоение и охрана природ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ый Ледовитый океан: особенности природы, природные богатства, хозяйственное освоение и охрана природ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атерики. Как мир делится на части и как объединяетс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ки и стра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>Страны мира. Политическая карта мира. Многообразие стран, их основные типы. Столицы и крупные города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</w:rPr>
              <w:t>Африка</w:t>
            </w:r>
            <w:r>
              <w:rPr>
                <w:rStyle w:val="47"/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rFonts w:cs="Calibri;Century Gothic"/>
                <w:b w:val="false"/>
                <w:sz w:val="24"/>
                <w:szCs w:val="24"/>
              </w:rPr>
              <w:t xml:space="preserve"> </w:t>
            </w:r>
            <w:r>
              <w:rPr>
                <w:rStyle w:val="47"/>
                <w:b w:val="false"/>
                <w:i w:val="false"/>
                <w:sz w:val="24"/>
                <w:szCs w:val="24"/>
              </w:rPr>
              <w:t>Географическое положение Африки, характер рельефа её поверхности. Климат, внутренние воды, органический мир и природные зоны материка. Природные богатства Африки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</w:rPr>
              <w:t>Северная, Центральная, Южная и Восточная Африка: особенности природы и хозяйственной деятельности человека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е природы под влиянием хозяйственной деятельности человека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</w:rPr>
              <w:t>Население Африканского континента: численность и размещение населения. Расы, народы, языки и религии. Политическая карта Африки. Особенности хозяйственной деятельности человека в пределах Африки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</w:rPr>
              <w:t>Путешествие по Африке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</w:rPr>
              <w:t>Египет. Положение на материке, природа, население и его хозяйство, крупнейшие города и памятники культуры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  <w:lang w:val="en-US" w:eastAsia="en-US"/>
              </w:rPr>
              <w:t>Австралия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rFonts w:cs="Calibri;Century Gothic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Географическое положение Австралии, характер рельефа её поверхности. Климат, внутренние воды, органический мир и природные зоны материка. Природные богатства Австрали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Изменение природы под влиянием хозяйственной деятельности челове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Население Австралии: численность и размещение населения. Расы, народы, языки и религии. Политическая карта Австралии. Особенности хозяйственной деятельности человека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Путешествие по Австралии. Страна Австралии (Австралийский Союз): географическое положение, природа, население и его хозяйство, крупнейшие города и памятники культур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  <w:lang w:val="ru-RU" w:eastAsia="en-US"/>
              </w:rPr>
              <w:t>Антарктида.</w:t>
            </w:r>
            <w:r>
              <w:rPr>
                <w:rStyle w:val="47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ru-RU" w:eastAsia="en-US"/>
              </w:rPr>
              <w:t>Географическое положение Антарктиды. Особенности береговой линии материка. Характер поверхности и подледный рельеф материка. Климат, внутренние воды и органический мира Антарктиды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Открытие Антарктиды. Достижение Южного полюса норвежским исследователем Р. Амундсеном. Статус нейтральности и «национальные сектора» Антарктиды. Современные исследования в Антарктиде. Значение ледникового покрова для природы Земли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  <w:lang w:val="en-US" w:eastAsia="en-US"/>
              </w:rPr>
              <w:t>Южная Америка</w:t>
            </w:r>
            <w:r>
              <w:rPr>
                <w:rStyle w:val="47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Географическое положение Южной Америки, характер рельефа её поверхности. Климат, внутренние воды, органический мир и природные зоны материка. Природные богатства Южной Америки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Латинская Америка в мире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Особенности природы и хозяйственной деятельности человек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Изменение природы под влиянием хозяйственной деятельности челове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Население: численность и размещение населения. Расы, народы, языки и религии. Политическая карта Южной Америки. Особенности хозяйственной деятельности человека в пределах материка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Путешествие по Южной Америке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Страна Южной Америки (Бразилия): положение на материке, природа, население и его хозяйство, крупнейшие города и памятники культуры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  <w:lang w:val="en-US" w:eastAsia="en-US"/>
              </w:rPr>
              <w:t>Северная Америка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rFonts w:cs="Calibri;Century Gothic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Географическое положение Северной Америки, характер рельефа её поверхности. Климат, внутренние воды, органический мир и природные зоны материка. Природные богатства Северной Америки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Англо-Саксонская Америка. Основы традиций, языка и образа жизни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Население Северной Америки: численность и размещение населения. История заселения материка и расовый состав населения. Народы, языки и религии. Политическая карта Северной Америки. Особенности хозяйственной деятельности человека в пределах Северной Америки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Путешествие по Северной Америке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en-US" w:eastAsia="en-US"/>
              </w:rPr>
              <w:t>Страна Северо-Американского континента (США): положение на материке, природа, население и его хозяйство, крупнейшие города и памятники культур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  <w:lang w:val="ru-RU" w:eastAsia="en-US"/>
              </w:rPr>
              <w:t>Евразия: образ матер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ru-RU" w:eastAsia="en-US"/>
              </w:rPr>
              <w:t>Географическое положение Евразии, характер рельефа её поверхности. Климат и внутренние воды материка. Органический мир и природные зоны Евразии. Природные богатства матер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u w:val="single"/>
                <w:lang w:val="ru-RU" w:eastAsia="en-US"/>
              </w:rPr>
              <w:t>Европа в мире:</w:t>
            </w:r>
            <w:r>
              <w:rPr>
                <w:rStyle w:val="47"/>
                <w:b w:val="false"/>
                <w:i w:val="false"/>
                <w:sz w:val="24"/>
                <w:szCs w:val="24"/>
                <w:lang w:val="ru-RU" w:eastAsia="en-US"/>
              </w:rPr>
              <w:t xml:space="preserve"> рельеф, климат, поверхностные воды, заселенность и освоенность территор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ru-RU" w:eastAsia="en-US"/>
              </w:rPr>
              <w:t>Численность и размещение населения. Расы, народы, языки и религ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ru-RU" w:eastAsia="en-US"/>
              </w:rPr>
              <w:t>Путешествие по Европ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ru-RU" w:eastAsia="en-US"/>
              </w:rPr>
              <w:t>Страны Европы (Германия, Франция, Великобритания): положение на материке, природа, население и его хозяйство, крупнейшие города и памятники культур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u w:val="single"/>
                <w:lang w:val="ru-RU" w:eastAsia="en-US"/>
              </w:rPr>
              <w:t>Азия в мире</w:t>
            </w:r>
            <w:r>
              <w:rPr>
                <w:rStyle w:val="47"/>
                <w:b w:val="false"/>
                <w:i w:val="false"/>
                <w:sz w:val="24"/>
                <w:szCs w:val="24"/>
                <w:lang w:val="ru-RU" w:eastAsia="en-US"/>
              </w:rPr>
              <w:t>: рельеф, климат, поверхностные воды, заселенность и освоенность территор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ru-RU" w:eastAsia="en-US"/>
              </w:rPr>
              <w:t>Рельеф, климат, поверхностные воды, заселенность и освоенность территор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ru-RU" w:eastAsia="en-US"/>
              </w:rPr>
              <w:t xml:space="preserve">Население Азии: численность и размещение населения. Расы, народы, языки и религии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ru-RU" w:eastAsia="en-US"/>
              </w:rPr>
              <w:t>Путешествие по Аз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ru-RU" w:eastAsia="en-US"/>
              </w:rPr>
              <w:t>Страны Азии (Китай, Индия): положение на материке, природа, население и его хозяйство, крупнейшие города и памятники культур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5"/>
              <w:jc w:val="both"/>
              <w:rPr>
                <w:rStyle w:val="47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 в ми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енное пространство России. Роль России в экологическом будущем планеты. Понятия «ВВП» и «национальное богатство»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связи России с другими странами мира: Россия и СНГ, Россия и международные организаци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Географическое положение страны, его виды. Особенности географического положения России, его сравнение с географическим положением других государств. Географическое положение России как фактор развития её хозяйства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Государственные границы России, их виды, значение. Морские и сухопутные границы, воздушное пространство и пространство недр, континентальный шельф и экономическая зона Российской Федерации. Соседи Росси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ерритория и акватория. Государственная территория России. Размеры и форма государственной территории Росси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оссия на карте часовых поясов. Счет времени на территории России. Местное, поясное, декретное, летнее время: роль в хозяйстве и жизни людей.</w:t>
            </w:r>
          </w:p>
          <w:p>
            <w:pPr>
              <w:pStyle w:val="Style25"/>
              <w:jc w:val="both"/>
              <w:rPr/>
            </w:pP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к ориентироваться по карте России. 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ормирование территории России. Выявление изменений границ страны на разных исторических этапах. Русское географическое общество. Наше национальное богатство и наследие. Природные ресурс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</w:rPr>
              <w:t>Численность населения России.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населения России в сравнении с другими государствами.. Основные показатели, характеризующие население страны и её отдельных территорий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</w:rPr>
              <w:t>Воспроизводство населения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воеобразие полового состава населения России и определяющие его факторы. Численность мужского и женского населения России, их динамика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образие возрастного состава населения России и определяющие его факторы. Средняя прогнозируемая продолжительность жизни населения России. Наш «демографический портрет»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</w:rPr>
              <w:t>Мозаика народо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национальность как специфический фактор формирования и развития России. Языковой состав населения России. Язык межнационального общения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</w:rPr>
              <w:t>Особенности размещения населения Росси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ие поселения. Разнообразие городов России. Крупнейшие города и городские агломерации, их роль в жизни страны. Урбанизац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льская местность и сельские поселения. Размещение сельских поселений по территории страны. 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</w:rPr>
              <w:t>Миграции населения России</w:t>
            </w:r>
            <w:r>
              <w:rPr>
                <w:rStyle w:val="47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правления и типы миграции на территории страны. Причины миграций и основные направления миграционных потоков на разных этапах развития страны. 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не на рынке труда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ресурсы и экономически активное население России. Неравномерность распределения трудоспособного населения по территории страны. Географические различия в уровне занятости и факторы, его определяющ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</w:rPr>
              <w:t>История развития земной кор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тапы формирования земной коры на территории России. Особенности геологического строения России: основные тектонические структур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формы рельефа и особенности их распространения на территории России. Зависимость размещения крупных форм рельефа от тектонического строения территории стран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внутренних процессов на формирование рельефа. Области современного горообразования, землетрясений и вулканизма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внешних процессов на формирование рельефа. Ресурсы страны и их виды. Способы добычи полезных ископаемых и проблемы их рационального использова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действие рельефа территории России на хозяйственную деятельность населения. Изменение рельефа под влиянием деятельности человека. 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тмосфера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о солнечной радиации и её видах. Распределение солнечной радиации на территории России и изменение её величины в течение года. Зависимость температуры от количества солнечной радиации. Формирование местного климата под влиянием разных типов земной поверхности и водоёмов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йства воздушных масс разных типов, их повторяемость на территории России. Циркуляция воздушных масс, их воздействие на климатические показател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пература воздуха как главный климатический показатель. Закономерности распределения средних температур воздуха января и июля по территории Росси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ма и лето в нашей северной стране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мерности распределения годового количества осадков и испаряемости по территории России. Значение снежного покрова. Испарение, испаряемость, коэффициент увлажн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ические пояса и типы климатов Росси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Воздействие хозяйственной деятельности на атмосферу и климат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ши мор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  <w:lang w:val="ru-RU"/>
              </w:rPr>
              <w:t>Моря бассейнов разных океанов, омывающих территорию России. Общие черты природы морей каждого из бассейнов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</w:rPr>
              <w:t>Моря Атлантического, Северного Ледовитого и Тихого океанов: глубины, климат, биологические и минеральные ресурсы, хозяйственное использование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</w:rPr>
              <w:t>Наши рек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еделение рек по бассейнам океанов. Характеристика крупнейших рек страны. Роль рек в жизни населения и развитии хозяйства Росси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пнейшие озёра России, их различие по происхождению озёрных котловин и наличию стока. Водохранилища: цели создания, последствия строительства. Болота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земные воды, их хозяйственное значение. Современное оледенение на территории России. Многолетняя мерзлота, её распространение, воздействие на природу и хозяйственную деятельность человека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ные дороги и перекрёстк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ность России водными ресурсами. Неравномерность их распределения. Рост потребления водных ресурсов и загрязнения. Пути сохранения качества водных ресурсов. Опасные явления, связанные с водами и их предупреждение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очв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– особое природное тело. 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став почвы. Плодородие почв и факторы, его определяющие. Факторы образования почв. В.В. Докучаев – основоположник почвовед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троение почвенного профиля, почвенные горизонты. Зависимость типов почв от климата и зональных типов растительности. Меры по сохранению плодородия почв: мелиорация земель, борьба с эрозией почв и их загрязнением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о-хозяйственные зо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нообразие природно-территориальных комплексов России. Природно-хозяйственные зоны России: взаимосвязь и взаимообусловленность их компонентов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арктических пустынь, тундры и лесотундры: географическое положение, климат, растительность и почвы, животный мир. Воздействие многолетней мерзлоты. Население и его хозяйственная деятельность в Арктике и тундре. Экологические проблем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а России: географическое положение, климат. Зоны таёжных и смешанных и широколиственных лесов. Почвенный покров и животный мир. Население и хозяйство лесных зон. Экологические проблем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лесостепей и степей: географическое положение, климат, естественная растительность, почвенный покров и животный мир. Население и его хозяйственная деятельность в зоне лесостепей и степей. Экологические проблем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а полупустынь и пустынно на территории России: географическое положение, климат и воды, органический мир, хозяйственная деятельность и экологические проблем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тная поясностьи её характер в горах России. Население и его хозяйственная деятельность в горах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«рациональное природопользование». Территории с неблагоприятной экологической ситуацией. Особо охраняемые природные территории России. Заповедники. Памятники Всемирного природного наслед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озяй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</w:rPr>
              <w:t>Особенности хозяйства России.</w:t>
            </w:r>
            <w:r>
              <w:rPr/>
              <w:t xml:space="preserve"> Отраслевая структура, функциональная и территориальная структуры хозяйства страны. Важнейшие межотраслевые комплексы и отрасли. Условия и факторы размещения предприятий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акторы формирования и развития хозяйства России. Влияние северного положения на хозяйство страны. Экономико-географическое положение России как фактор развития её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47"/>
                <w:sz w:val="24"/>
                <w:szCs w:val="24"/>
              </w:rPr>
              <w:t>Топливно-энергетический комплекс (ТЭК).</w:t>
            </w:r>
            <w:r>
              <w:rPr/>
              <w:t xml:space="preserve"> Состав, место и значение ТЭК в хозяйстве страны.</w:t>
            </w:r>
          </w:p>
          <w:p>
            <w:pPr>
              <w:pStyle w:val="Normal"/>
              <w:jc w:val="both"/>
              <w:rPr/>
            </w:pPr>
            <w:r>
              <w:rPr/>
              <w:t>Угольная промышленность: география основных современных и перспективных районов добычи. Использование угля и его значение в хозяйстве России. Способы добычи и себестоимость угля. Проблемы и перспективы развития угольной промышленности. Воздействие угольной промышленности на окружающую среду.</w:t>
            </w:r>
          </w:p>
          <w:p>
            <w:pPr>
              <w:pStyle w:val="Normal"/>
              <w:jc w:val="both"/>
              <w:rPr/>
            </w:pPr>
            <w:r>
              <w:rPr/>
              <w:t>Нефтяная промышленность: география основных современных и перспективных районов добычи, систем трубопроводов. География нефтепереработки. Проблемы и перспективы развития нефтяной промышленности. Влияние нефтяной промышленности на состояние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Газовая промышленность: география основных современных и перспективных районов добычи, систем трубопроводов. Проблемы и перспективы развития газовой промышленности. Газовая промышленность и охрана окружающей сред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энергетика: типы электростанций, их особенности и доля в производстве электроэнергии. Нетрадиционные источники энергии. Энергосистемы. Проблемы и перспективы развития отрасли. Электроэнергетика и охрана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rStyle w:val="47"/>
                <w:sz w:val="24"/>
                <w:szCs w:val="24"/>
              </w:rPr>
              <w:t>Металлургия.</w:t>
            </w:r>
            <w:r>
              <w:rPr/>
              <w:t xml:space="preserve"> Состав, место и значение в хозяйстве. Чёрная металлургия: факторы размещения предприятий. География металлургии чёрных металлов: основные районы и центры. Проблемы и перспективы развития. Влияние чёрной металлургии на окружающую среду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ветная металлургия: факторы размещения предприятий. География металлургии цветных металлов: основные районы и центры. Проблемы и перспективы развития отрасли. Цветная металлургия и охрана окружающей среды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sz w:val="24"/>
                <w:szCs w:val="24"/>
              </w:rPr>
              <w:t>Машиностроени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став, место и значение в хозяйстве. Факторы размещения машиностроительных предприятий. География важнейших отраслей: основные районы и центры. Проблемы и перспективы развития российского машиностроения. Машиностроение и охрана окружающей среды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sz w:val="24"/>
                <w:szCs w:val="24"/>
              </w:rPr>
              <w:t>Химическая промышленность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став, место и значение в хозяйстве. Факторы размещения предприятий отрасли. География важнейших отраслей: основные районы и химические комплексы. Проблемы и перспективы развития отечественной химической промышленности. Химическая промышленность и охрана окружающей сред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сопромышленный комплекс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, место и значение в хозяйстве. Факторы размещения предприятий. География лесной промышленной промышленности. Проблемы и пути развития отрасли. Лесная промышленность и охрана окружающей среды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ельское хозяйство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став, место и значение в хозяйстве. Проблемы и перспективы развития. АПК и окружающая среда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ельское хозяйство. Состав, место и значение в хозяйстве, отличия от других отраслей хозяйства. Земельные ресурсы и сельскохозяйственные угодья, их структура. Земледелие и животноводство: география основных отрас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анспорт:</w:t>
            </w:r>
            <w:r>
              <w:rPr/>
              <w:t xml:space="preserve"> состав, место и значение в хозяйстве. Преимущества и недостатки отдельных видов транспорта. Транспортные узлы и транспортные магистрали. Транспортная система страны. Транспорт и охрана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Сухопутный транспорт и его виды, основные транспортные пути и крупнейшие транспортные узлы.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 и его виды, основные транспортные пути и крупнейшие транспортные узлы. Распределение флота и портов между бассейнами.</w:t>
            </w:r>
          </w:p>
          <w:p>
            <w:pPr>
              <w:pStyle w:val="Normal"/>
              <w:jc w:val="both"/>
              <w:rPr/>
            </w:pPr>
            <w:r>
              <w:rPr/>
              <w:t>Воздушный транспорт: показатели и особенности развития. География воздуш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Наука и образование: состав, место и значение в хозяйстве страны. География российской науки и образования: основные районы, центры, города науки. Перспективы развития отечественного образования и наук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циальная сфера: географические различия в уровне развития и качестве жизни насел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гионы России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пные регионы Росси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адный и Восточный регионы России: особенности положения, природы и природных ресурсов, населения и хозяйства. Место и роль регионов в социально-экономическом развитии страны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</w:rPr>
              <w:t>Районирование</w:t>
            </w:r>
            <w:r>
              <w:rPr>
                <w:rStyle w:val="47"/>
                <w:sz w:val="24"/>
                <w:szCs w:val="24"/>
              </w:rPr>
              <w:t xml:space="preserve">. </w:t>
            </w:r>
            <w:r>
              <w:rPr>
                <w:rStyle w:val="47"/>
                <w:b w:val="false"/>
                <w:i w:val="false"/>
                <w:sz w:val="24"/>
                <w:szCs w:val="24"/>
              </w:rPr>
              <w:t>Понятие «район». Предназначение районирования территорий. Виды районирования и районо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нципы и виды природно-хозяйственного районирования страны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</w:rPr>
              <w:t>Великие равнины России - Восточно-Европейская и Западно - Сибирская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</w:rPr>
              <w:t>Горный каркас России – Урал и горы южной Сибири. Отличительные черты природы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</w:rPr>
              <w:t>Мерзлотная Россия. Отличительные черты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</w:rPr>
              <w:t>Экзотика России - Северный Кавказ и Дальний Восток. Главные особенности природы. Природные рекорды.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b w:val="false"/>
                <w:i w:val="false"/>
                <w:sz w:val="24"/>
                <w:szCs w:val="24"/>
              </w:rPr>
              <w:t>Экологическая ситуация  и экологическая безопасность России. Виды экологических ситуац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вропейская Росс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тральная Росс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 и природные ресурс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Центральной России: численность, естественный прирост и миграции, специфика расселения, национальный состав, традиции и культура народов. Города. Роль Москвы. Качество жизни насел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и роль Центральной России в социально-экономическом развитии страны. География важнейших отраслей хозяйства, особенности его территориальной организации. Ведущие отрасли промышленности. Географические аспекты основных экономических, социальных и экологических проблем района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еверо-Запад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 и природные ресурс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селение Европейского Северо - Запада: численность, естественный прирост и миграции, специфика расселения, национальный состав, традиции и культура народов. Города. Роль Санкт-Петербурга. Качество жизни насел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Место и роль Европейского Северо - Запада в социально-экономическом развитии страны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Европейский Север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 и природные ресурс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селение Европейского Севера: численность, естественный прирост и миграции, специфика расселения, национальный состав, традиции и культура народов. Города. Качество жизни насел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Место и роль Европейского Севера в социально-экономическом развитии страны. География важнейших отраслей хозяйства, особенности его территориальной организации. </w:t>
            </w:r>
          </w:p>
          <w:p>
            <w:pPr>
              <w:pStyle w:val="Style25"/>
              <w:jc w:val="both"/>
              <w:rPr/>
            </w:pPr>
            <w:r>
              <w:rPr>
                <w:rStyle w:val="47"/>
                <w:i w:val="false"/>
                <w:sz w:val="24"/>
                <w:szCs w:val="24"/>
              </w:rPr>
              <w:t>Северный Кавказ: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 и природные ресурс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селение Европейского Юга: численность, естественный прирост и миграции, специфика расселения, национальный состав, традиции и культура народов. Города. Качество жизни насел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Место и роль Европейского Юга в социально-экономическом развитии страны. География важнейших отраслей промышленности и сельского хозяйства, особенности их территориальной организации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волжье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 и природные ресурс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Поволжья: численность, естественный прирост и миграции, специфика расселения, национальный состав, традиции и культура народов. Города. Качество жизни насел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и роль Поволжья в социально-экономическом развитии страны. География важнейших отраслей промышленности и сельского хозяйства, особенности их территориальной организации. Географические аспекты основных экономических, социальных и экологических проблем района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ал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 и природные ресурс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Урала: численность, естественный прирост и миграции, специфика расселения, национальный состав, традиции и культура народов. Города. Качество жизни насел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и роль Урала в социально-экономическом развитии страны. География важнейших отраслей промышленности, особенности их территориальной организации. Географические аспекты основных экономических, социальных и экологических проблем района.</w:t>
            </w:r>
          </w:p>
        </w:tc>
      </w:tr>
      <w:tr>
        <w:trPr>
          <w:trHeight w:val="1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зиатская Росс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ибирь. Пространство Сибир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падная Сибирь: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 и природные ресурс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селение Западной Сибири: численность, естественный прирост и миграции, специфика расселения, национальный состав, традиции и культура народов. Города. Качество жизни насел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сто и роль Западной Сибири в социально-экономическом развитии страны. География важнейших отраслей промышленности, особенности их территориальной организации. Географические аспекты основных экономических, социальных и экологических проблем района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осточная Сибирь: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 и природные ресурсы. Байкал – жемчужина Сибир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селение Восточной Сибири: численность, естественный прирост и миграции, специфика расселения, национальный состав, традиции и культура народов. Города. Качество жизни насел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сто и роль Восточной Сибири в социально-экономическом развитии страны. География важнейших отраслей промышленности, особенности их территориальной организации. Транссиб и БАМ. Географические аспекты основных экономических, социальных и экологических проблем района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альний Восток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 и природные ресурсы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селение Дальнего Востока: численность, естественный прирост и миграции, специфика расселения, национальный состав, традиции и культура народов. Города. Качество жизни насел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сто и роль дальнего Востока в социально-экономическом развитии страны. География важнейших отраслей промышленности, особенности их территориальной организации. Географические аспекты основных экономических, социальных и экологических проблем района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Заключение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Соседи России. Взаимоотношения России и её соседей. Сфера влияния России. Геополитическое, Экономическое влияние. Современная Россия.</w:t>
            </w:r>
          </w:p>
        </w:tc>
      </w:tr>
    </w:tbl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тическое планирование</w:t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класс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звитие географических знаний о Земле 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На какой Земле мы живём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ета Зем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и к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 на Зем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осфе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 класс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идросфе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Атмосфе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Биосфе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еографическая оболоч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34</w:t>
            </w:r>
          </w:p>
        </w:tc>
      </w:tr>
    </w:tbl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 класс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Земл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да Земл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дные комплексы и регион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ки и стран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25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/>
        <w:t>8 класс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 в мир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н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дно-хозяйственные зон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зяйств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 класс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ы Росс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ропейская Россия. Центральная Росс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о-Запа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ропейский Севе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ый Кавка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олжь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зиатская Россия. Сиби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льний Вост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lang w:val="en-US" w:eastAsia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  <w:lang w:val="en-US" w:eastAsia="en-US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  <w:lang w:val="en-US" w:eastAsia="en-US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lang w:val="en-US" w:eastAsia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  <w:lang w:val="en-US" w:eastAsia="en-US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  <w:lang w:val="en-US" w:eastAsia="en-US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  <w:szCs w:val="24"/>
      <w:lang w:val="en-US" w:eastAsia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  <w:lang w:val="en-US" w:eastAsia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  <w:lang w:val="en-US" w:eastAsia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4"/>
      <w:szCs w:val="24"/>
      <w:lang w:val="en-US" w:eastAsia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color w:val="00000A"/>
    </w:rPr>
  </w:style>
  <w:style w:type="character" w:styleId="Dash041e0431044b0447043d044b0439char1">
    <w:name w:val="dash041e_0431_044b_0447_043d_044b_0439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2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character" w:styleId="36">
    <w:name w:val="Заголовок №36"/>
    <w:qFormat/>
    <w:rPr>
      <w:rFonts w:ascii="Times New Roman;Times New Roman" w:hAnsi="Times New Roman;Times New Roman" w:cs="Times New Roman;Times New Roman"/>
      <w:b w:val="false"/>
      <w:bCs w:val="false"/>
      <w:spacing w:val="0"/>
      <w:sz w:val="22"/>
      <w:szCs w:val="22"/>
      <w:lang w:bidi="ar-SA"/>
    </w:rPr>
  </w:style>
  <w:style w:type="character" w:styleId="14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141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25">
    <w:name w:val="Основной текст (14)25"/>
    <w:qFormat/>
    <w:rPr>
      <w:rFonts w:ascii="Times New Roman;Times New Roman" w:hAnsi="Times New Roman;Times New Roman" w:cs="Times New Roman;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;Times New Roman" w:hAnsi="Times New Roman;Times New Roman" w:cs="Times New Roman;Times New Roman"/>
      <w:i w:val="false"/>
      <w:iCs w:val="false"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;Times New Roman" w:hAnsi="Times New Roman;Times New Roman" w:cs="Times New Roman;Times New Roman"/>
      <w:b/>
      <w:bCs/>
      <w:i/>
      <w:iCs/>
      <w:spacing w:val="0"/>
      <w:sz w:val="22"/>
      <w:szCs w:val="22"/>
      <w:lang w:bidi="ar-SA"/>
    </w:rPr>
  </w:style>
  <w:style w:type="character" w:styleId="3">
    <w:name w:val="Основной текст + Полужирный3"/>
    <w:qFormat/>
    <w:rPr>
      <w:rFonts w:ascii="Times New Roman;Times New Roman" w:hAnsi="Times New Roman;Times New Roman" w:cs="Times New Roman;Times New Roman"/>
      <w:b/>
      <w:bCs/>
      <w:i/>
      <w:iCs/>
      <w:spacing w:val="0"/>
      <w:sz w:val="22"/>
      <w:szCs w:val="22"/>
      <w:lang w:bidi="ar-SA"/>
    </w:rPr>
  </w:style>
  <w:style w:type="character" w:styleId="7">
    <w:name w:val="Основной текст + Курсив7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  <w:lang w:bidi="ar-S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character" w:styleId="433">
    <w:name w:val="Заголовок №4 (3)3"/>
    <w:qFormat/>
    <w:rPr>
      <w:b/>
      <w:bCs/>
      <w:i/>
      <w:iCs/>
      <w:sz w:val="22"/>
      <w:szCs w:val="22"/>
      <w:lang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1"/>
    <w:qFormat/>
    <w:rPr/>
  </w:style>
  <w:style w:type="character" w:styleId="46">
    <w:name w:val="Основной текст + Полужирный46"/>
    <w:qFormat/>
    <w:rPr>
      <w:rFonts w:ascii="Times New Roman;Times New Roman" w:hAnsi="Times New Roman;Times New Roman" w:cs="Times New Roman;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3">
    <w:name w:val="Заголовок №4 (3)_"/>
    <w:qFormat/>
    <w:rPr>
      <w:b/>
      <w:bCs/>
      <w:i/>
      <w:iCs/>
      <w:sz w:val="22"/>
      <w:szCs w:val="22"/>
      <w:shd w:fill="FFFFFF" w:val="clear"/>
    </w:rPr>
  </w:style>
  <w:style w:type="character" w:styleId="Style18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;Century Gothic" w:hAnsi="Calibri;Century Gothic" w:eastAsia="Calibri;Century Gothic" w:cs="Calibri;Century Gothic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tents3">
    <w:name w:val="TOC 3"/>
    <w:basedOn w:val="Normal"/>
    <w:pPr>
      <w:tabs>
        <w:tab w:val="clear" w:pos="708"/>
        <w:tab w:val="right" w:pos="10349" w:leader="dot"/>
      </w:tabs>
      <w:suppressAutoHyphens w:val="true"/>
      <w:ind w:left="993" w:right="565" w:firstLine="283"/>
      <w:jc w:val="center"/>
    </w:pPr>
    <w:rPr>
      <w:rFonts w:eastAsia="Calibri;Century Gothic"/>
      <w:b/>
      <w:color w:val="000000"/>
      <w:kern w:val="2"/>
      <w:sz w:val="28"/>
      <w:szCs w:val="28"/>
      <w:lang w:eastAsia="zh-CN" w:bidi="hi-IN"/>
    </w:rPr>
  </w:style>
  <w:style w:type="paragraph" w:styleId="Footnotetext">
    <w:name w:val="footnote text"/>
    <w:basedOn w:val="Normal"/>
    <w:qFormat/>
    <w:pPr>
      <w:suppressAutoHyphens w:val="true"/>
    </w:pPr>
    <w:rPr>
      <w:rFonts w:eastAsia="Noto Sans CJK SC Regular;Times New Roman" w:cs="FreeSans;Times New Roman"/>
      <w:color w:val="000000"/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right="0" w:firstLine="700"/>
      <w:jc w:val="both"/>
    </w:pPr>
    <w:rPr/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rFonts w:ascii="Calibri;Century Gothic" w:hAnsi="Calibri;Century Gothic" w:eastAsia="Calibri;Century Gothic" w:cs="Calibri;Century Gothic"/>
      <w:i/>
      <w:iCs/>
      <w:color w:val="000000"/>
      <w:sz w:val="22"/>
      <w:szCs w:val="22"/>
      <w:lang w:val="en-US"/>
    </w:rPr>
  </w:style>
  <w:style w:type="paragraph" w:styleId="WWHeading4">
    <w:name w:val="WW-Heading 4"/>
    <w:basedOn w:val="Normal"/>
    <w:qFormat/>
    <w:pPr>
      <w:keepNext w:val="true"/>
      <w:jc w:val="center"/>
    </w:pPr>
    <w:rPr>
      <w:sz w:val="32"/>
      <w:szCs w:val="32"/>
    </w:rPr>
  </w:style>
  <w:style w:type="paragraph" w:styleId="431">
    <w:name w:val="Заголовок №4 (3)1"/>
    <w:basedOn w:val="Normal"/>
    <w:qFormat/>
    <w:pPr>
      <w:shd w:fill="FFFFFF" w:val="clear"/>
      <w:spacing w:lineRule="exact" w:line="211"/>
      <w:jc w:val="both"/>
    </w:pPr>
    <w:rPr>
      <w:rFonts w:ascii="Calibri;Century Gothic" w:hAnsi="Calibri;Century Gothic" w:eastAsia="Calibri;Century Gothic" w:cs="Calibri;Century Gothic"/>
      <w:b/>
      <w:bCs/>
      <w:i/>
      <w:iCs/>
      <w:color w:val="000000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главление 31"/>
    <w:basedOn w:val="Normal"/>
    <w:qFormat/>
    <w:pPr>
      <w:ind w:right="565" w:hanging="0"/>
    </w:pPr>
    <w:rPr>
      <w:rFonts w:eastAsia="Calibri;Century Gothic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11:00Z</dcterms:created>
  <dc:creator>Teacher</dc:creator>
  <dc:description/>
  <cp:keywords/>
  <dc:language>en-US</dc:language>
  <cp:lastModifiedBy>ученик</cp:lastModifiedBy>
  <cp:lastPrinted>2020-08-30T17:08:00Z</cp:lastPrinted>
  <dcterms:modified xsi:type="dcterms:W3CDTF">2021-11-07T19:07:00Z</dcterms:modified>
  <cp:revision>3</cp:revision>
  <dc:subject/>
  <dc:title/>
</cp:coreProperties>
</file>