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рмативные документ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Федерального государственного образовательного стандарта  /Утвержден  приказом  Министерства образования и науки Российской Федерации от 17.12.2010г. №1897/.         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>2.Примерной основной образовательной программы основного  общего образования. Одобрена р</w:t>
      </w:r>
      <w:r>
        <w:rPr>
          <w:sz w:val="24"/>
          <w:szCs w:val="24"/>
          <w:lang w:eastAsia="ru-RU"/>
        </w:rPr>
        <w:t>ешением федерального учебно-методического объединения по общему образованию (протокол  от 8 апреля 2015 г. № 1/15)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  <w:lang w:eastAsia="ru-RU"/>
        </w:rPr>
        <w:t>3.</w:t>
      </w:r>
      <w:r>
        <w:rPr>
          <w:sz w:val="24"/>
          <w:szCs w:val="24"/>
        </w:rPr>
        <w:t xml:space="preserve"> Приказа Минобрнауки России от 31.12.2015 №1577 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сновной  образовательной программы основного общего образования  основной школы №3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УМ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Семакин И.Г. Учебник  «Информатика» для 7 класса. / И.Г. Семакин, Л.А. Залогова, Русаков С.В., Шестакова Л.В.  — М.: БИНОМ. Лаборатория знаний, 2017. – 16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Семакин И.Г. Учебник  «Информатика» для 8 класса. / И.Г. Семакин, Л.А. Залогова, Русаков С.В., Шестакова Л.В.  — М.: БИНОМ. Лаборатория знаний, 2017. – 17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Семакин И.Г. Учебник  «Информатика» для 9 класса. / И.Г. Семакин, Л.А. Залогова, Русаков С.В., Шестакова Л.В.  — М.: БИНОМ. Лаборатория знаний, 2017. – 200 с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исание   места  учебного предмета «Информатика» в учебном план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ый предмет «Информатика» входит в предметную область «Математика и информатика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учебном плане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счет часов обязательной ч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а освоение учебного предмета «Информатика» на уровне основного общего образования отводится 102 часа из расчета: </w:t>
      </w:r>
    </w:p>
    <w:p>
      <w:pPr>
        <w:pStyle w:val="Style17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 класс-  34 часа</w:t>
      </w:r>
    </w:p>
    <w:p>
      <w:pPr>
        <w:pStyle w:val="Style17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 класс-  34 часа</w:t>
      </w:r>
    </w:p>
    <w:p>
      <w:pPr>
        <w:pStyle w:val="Style17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класс-  34 часа</w:t>
      </w:r>
    </w:p>
    <w:p>
      <w:pPr>
        <w:pStyle w:val="Style17"/>
        <w:spacing w:lineRule="auto" w:line="240" w:before="0" w:after="0"/>
        <w:ind w:left="720" w:hanging="72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7-9 классах промежуточная аттестация проводится в форме  интегрированного заче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1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мые результаты освоения  учебного предмета «Информатик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Личностные  результаты освоения ООП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. </w:t>
      </w:r>
      <w:r>
        <w:rPr>
          <w:rStyle w:val="Dash041e005f0431005f044b005f0447005f043d005f044b005f0439005f005fchar1char1"/>
        </w:rPr>
        <w:t xml:space="preserve">Российская гражданская идентичность (патриотизм, уважение к Отечеству, к прошлому и настоящему многонационального народа России, воспитанное чувство ответственности и долга перед Родиной, идентичность с территорией и т.д.). Осознание своей этнической принадлежности, знание, уважительное и доброжелательное отношение к истории, языка, культуры своего народа, своего края, основ культурного наследия народов России и человечества; интериоризация гуманистических, демократических и традиционных ценностей многонационального российского обще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6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к участию в жизнедеятельности подросткового общественного объединения, включенного в продуктивное взаимодействие с социальной средой и социальными институтами,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социально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; развитая потребность в общении с художественными произведениями, сформированность активного отношения к традициям художественной культур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1.2.Метапредметные  результаты  освоения ООП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</w:t>
        <w:tab/>
        <w:t>коммуникативны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жпредметные понят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ловием формирования межпредметных понятий, например, таких как система,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факт, закономерность, феномен, анализ, синте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ется овладение обучающимися основами читательской компетенции, приобретение навыков работы с информацией, участие в проектной деятельност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изучении учебного предмета «Информатика»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изучения учебного предмета «Информатика»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ФГОС ООО выделяются три групп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ниверсальных учебных действий: регулятивные, познавательные, коммуникатив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Таким образом, в качестве планируемых метапредметных результатов возможен, но не ограничивается следующим, список того, что обучающийся сможе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босновы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пределять действие(я) в соответствии с учебной и познавательной задачей, составлять алгоритм действий в соответствии с учебной и познавательной задаче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ыбирать из предложенных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ланировать и корректировать свою индивидуальную образовательную траектор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,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ерять свои действия с целью и, при необходимости, исправлять ошибки самостоятель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фиксировать и анализировать динамику собственных образовательных резуль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блюдать и анализировать сво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 Обучающийся сможе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одбирать слова, соподчиненные ключевому слову, определяющие его признаки и свойства (под-идеи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ыстраивать логическую цепь ключевого слова и соподчиненных ему сл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ыделять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ыявлять и называть причины события, явления, в том числе возможные причины/наиболее вероятные причины, возможные последствия заданной причины, самостоятельно осуществляя причинно- следственный анализ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троить модель/схему на основе условий задачи и/или способа решения задач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к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оммуникатив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критически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облюдать нормы публичной речи и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нтакта и обосновывать ег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-компетенции). Обучающийся сможе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Развитая мотивация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оотносить полученные результаты поиска со своей деятельность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3. Предметные 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ник  науч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учит возможность научитьс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формация и информационны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7 класс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азличать виды информации по способам её восприятия человеком и по способам её представления на материальных носителях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раскрывать общие закономерности протекания информационных процессов в системах различной природы;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осознано подходить к выбору ИКТ – средств для своих учебных и иных целей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узнать о физических ограничениях на значения характеристик компьютер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мпьютер  универсальное устройство обработки данны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7 класс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ассифицировать средства ИКТ в соответствии с кругом выполняемых задач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еделять качественные и количественные характеристики компонентов компьютера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узнает о истории и тенденциях развития компьютеров; о том как можно улучшить характеристики компьютер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узнает о том, какие задачи решаются с помощью суперкомпьютер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7-8 класс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ксты и кодир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7 класс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одировать и декодировать тексты по заданной кодовой таблице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ознакомиться с двоичным кодированием текстов и с наиболее употребительными современными кодами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еделять длину кодовой последовательности по длине исходного текста и кодовой таблице равномерного кода;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424" w:leader="none"/>
                <w:tab w:val="left" w:pos="993" w:leader="none"/>
              </w:tabs>
              <w:spacing w:lineRule="auto" w:line="240" w:before="0" w:after="0"/>
              <w:ind w:left="283" w:hanging="126"/>
              <w:contextualSpacing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424" w:leader="none"/>
                <w:tab w:val="left" w:pos="993" w:leader="none"/>
              </w:tabs>
              <w:spacing w:lineRule="auto" w:line="240" w:before="0" w:after="0"/>
              <w:ind w:left="283" w:hanging="126"/>
              <w:contextualSpacing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>узнать о том, что любые дискретные данные можно описать, используя алфавит, содержащий только два символа, например, 0 и 1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424" w:leader="none"/>
                <w:tab w:val="left" w:pos="993" w:leader="none"/>
              </w:tabs>
              <w:spacing w:lineRule="auto" w:line="240" w:before="0" w:after="0"/>
              <w:ind w:left="283" w:hanging="126"/>
              <w:contextualSpacing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>познакомиться с тем, как информация (данные) представляется в современных компьютерах и робототехнических системах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424" w:leader="none"/>
                <w:tab w:val="left" w:pos="993" w:leader="none"/>
              </w:tabs>
              <w:spacing w:lineRule="auto" w:line="240" w:before="0" w:after="0"/>
              <w:ind w:left="283" w:hanging="126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>познакомиться с примерами использования графов, деревьев и списков при описании реальных объектов и процессов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424" w:leader="none"/>
                <w:tab w:val="left" w:pos="940" w:leader="none"/>
              </w:tabs>
              <w:spacing w:lineRule="auto" w:line="240" w:before="0" w:after="0"/>
              <w:ind w:left="283" w:hanging="126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424" w:leader="none"/>
                <w:tab w:val="left" w:pos="940" w:leader="none"/>
              </w:tabs>
              <w:spacing w:lineRule="auto" w:line="240" w:before="0" w:after="0"/>
              <w:ind w:left="283" w:hanging="126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знать о наличии кодов, которые исправляют ошибки искажения, возникающие при передаче информации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424" w:leader="none"/>
                <w:tab w:val="left" w:pos="993" w:leader="none"/>
              </w:tabs>
              <w:spacing w:lineRule="auto" w:line="240" w:before="0" w:after="0"/>
              <w:ind w:left="283" w:hanging="126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искретиза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 класс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истемы счисл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Элементы комбинаторики, теории множеств и математической логи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записывать логические выражения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перировать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шать логические задач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писки, графы, деревь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описывать граф с помощью матрицы смежности с указанием длин ребер (знание термина «матрица смежности» не обязательно);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спользовать основные способы графического представления числовой информации, (графики, диаграммы)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владеть простейшими способами представления и анализа статистических данных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влекать информацию, представленную в таблицах, на диаграммах, графиках,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лгоритмы и элементы программиров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полнители и алгоритмы. Управление исполнителя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9 класс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оставлять алгоритмы для решения учебных задач различных типов 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еделять результат выполнения заданного алгоритма или его фрагмента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      <w:tab/>
              <w:t>программ на выбранном языке программирования; выполнять эти программы на компьютере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анализировать предложенный алгоритм, например, определять какие результаты возможны при заданном множестве исходных значений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спользовать логические значения, операции и выражения с ними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записывать на выбранном языке программирования арифметические и логические выражения и вычислять их зна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Pboth"/>
              <w:spacing w:before="0" w:after="0"/>
              <w:rPr/>
            </w:pPr>
            <w:r>
              <w:rPr/>
              <w:t>- формировать информационную и алгоритмическую культуру; формировать представления о компьютере как универсальном устройстве обработки информации; развивать основных навыки и умения использования компьютерных устройств;</w:t>
            </w:r>
          </w:p>
          <w:p>
            <w:pPr>
              <w:pStyle w:val="Pboth"/>
              <w:spacing w:before="0" w:after="0"/>
              <w:rPr/>
            </w:pPr>
            <w:bookmarkStart w:id="0" w:name="100217"/>
            <w:bookmarkEnd w:id="0"/>
            <w:r>
              <w:rPr/>
              <w:t>- формирование представления об основных изучаемых понятиях: информация, алгоритм, модель - и их свойствах;</w:t>
            </w:r>
          </w:p>
          <w:p>
            <w:pPr>
              <w:pStyle w:val="Pboth"/>
              <w:spacing w:before="0" w:after="0"/>
              <w:rPr/>
            </w:pPr>
            <w:bookmarkStart w:id="1" w:name="100218"/>
            <w:bookmarkEnd w:id="1"/>
            <w:r>
              <w:rPr/>
              <w:t>- развить алгоритмическое мышление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познакомиться с использованием в программах строковых величин и с операциями со строковыми величинами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оздавать программы для решения задач, возникающих в процессе учебы и вне ее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познакомиться с задачами обработки данных и алгоритмами их решения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566" w:leader="none"/>
              </w:tabs>
              <w:spacing w:lineRule="auto" w:line="240" w:before="0" w:after="0"/>
              <w:ind w:left="0" w:firstLine="141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566" w:leader="none"/>
              </w:tabs>
              <w:spacing w:lineRule="auto" w:line="240" w:before="0" w:after="0"/>
              <w:ind w:left="0" w:firstLine="141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узнать о данных от датчиков, например, датчиков роботизированных устройств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566" w:leader="none"/>
                <w:tab w:val="left" w:pos="940" w:leader="none"/>
              </w:tabs>
              <w:spacing w:lineRule="auto" w:line="240" w:before="0" w:after="0"/>
              <w:ind w:left="0" w:firstLine="141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лучить представления о роботизированных устройствах и их использовании на производстве и в научных исследованиях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566" w:leader="none"/>
                <w:tab w:val="left" w:pos="820" w:leader="none"/>
              </w:tabs>
              <w:spacing w:lineRule="auto" w:line="240" w:before="0" w:after="0"/>
              <w:ind w:left="0" w:firstLine="141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знакомиться с примерами использования математического моделирования в современном ми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лгоритмические конструкции</w:t>
            </w:r>
          </w:p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работка алгоритмов и програм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нализ алгоритм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Робототехн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атематическое моделир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пользование программных систем и сервис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7-9 класс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йловая систем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ассифицировать файлы по типу и иным параметрам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ыполнять основные операции с файлами (создавать, сохранять, редактировать, удалять, архивировать, «распаковывать» архивные файлы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азбираться в иерархической структуре файловой системы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существлять поиск файлов средствами операционной системы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роводить поиск информации в сети Интернет по запросам с использованием логических операций.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владеет (как результат применения программных систем и интернет-сервисов в данном курсе и во всем образовательном процессе):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  <w:tab w:val="left" w:pos="993" w:leader="none"/>
              </w:tabs>
              <w:spacing w:lineRule="auto" w:line="240" w:before="0" w:after="0"/>
              <w:ind w:left="0" w:right="-1" w:hanging="1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  <w:tab w:val="left" w:pos="993" w:leader="none"/>
              </w:tabs>
              <w:spacing w:lineRule="auto" w:line="240" w:before="0" w:after="0"/>
              <w:ind w:left="0" w:right="-1" w:hanging="1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мением описывать работу этих систем и сервисов с использованием соответствующей терминологии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  <w:tab w:val="left" w:pos="993" w:leader="none"/>
              </w:tabs>
              <w:spacing w:lineRule="auto" w:line="240" w:before="0" w:after="0"/>
              <w:ind w:left="0" w:right="-1" w:hanging="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личными формами представления данных (таблицы, диаграммы, графики и т. д.)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  <w:tab w:val="left" w:pos="993" w:leader="none"/>
              </w:tabs>
              <w:spacing w:lineRule="auto" w:line="240" w:before="0" w:after="0"/>
              <w:ind w:left="0" w:right="-1" w:hanging="1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  <w:tab w:val="left" w:pos="993" w:leader="none"/>
              </w:tabs>
              <w:spacing w:lineRule="auto" w:line="240" w:before="0" w:after="0"/>
              <w:ind w:left="0" w:right="-1" w:hanging="1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новами соблюдения норм информационной этики и права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  <w:tab w:val="left" w:pos="993" w:leader="none"/>
              </w:tabs>
              <w:spacing w:lineRule="auto" w:line="240" w:before="0" w:after="0"/>
              <w:ind w:left="0" w:right="-1" w:hanging="1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ознакомится с программными средствами для работы 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 xml:space="preserve">аудиовизуальным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данными и соответствующим понятийны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аппаратом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  <w:tab w:val="left" w:pos="993" w:leader="none"/>
              </w:tabs>
              <w:spacing w:lineRule="auto" w:line="240" w:before="0" w:after="0"/>
              <w:ind w:left="0" w:right="-1" w:hanging="1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узнает о дискретном представл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4"/>
              </w:rPr>
              <w:t>ауди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изуальных данны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готовка текстов и демонстрационных материал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Электронные (динамические) таблиц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      </w:r>
          </w:p>
          <w:p>
            <w:pPr>
              <w:pStyle w:val="Pboth"/>
              <w:spacing w:before="0" w:after="0"/>
              <w:rPr/>
            </w:pPr>
            <w:r>
              <w:rPr/>
              <w:t>-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      </w:r>
          </w:p>
          <w:p>
            <w:pPr>
              <w:pStyle w:val="Pboth"/>
              <w:spacing w:before="0" w:after="0"/>
              <w:rPr/>
            </w:pPr>
            <w:bookmarkStart w:id="2" w:name="100210"/>
            <w:bookmarkEnd w:id="2"/>
            <w:r>
              <w:rPr/>
              <w:t>распознавание верных и неверных высказываний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азы данных. Поиск информац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спользовать табличные (реляционные) базы данных, выполнять отбор строк таблицы, удовлетворяющих определенному условию;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абота в информационном пространстве. Информационно-коммуникационны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w w:val="99"/>
                <w:sz w:val="24"/>
                <w:szCs w:val="24"/>
              </w:rPr>
              <w:t>технолог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водить поиск информации в сети Интернет по запросам с использованием 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лепых и слабовидящих обучающихся: 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      </w:r>
          </w:p>
          <w:p>
            <w:pPr>
              <w:pStyle w:val="Pboth"/>
              <w:spacing w:before="0" w:after="0"/>
              <w:rPr/>
            </w:pPr>
            <w:r>
              <w:rPr/>
              <w:t>для обучающихся с нарушениями опорно-двигательного аппарата:</w:t>
            </w:r>
          </w:p>
          <w:p>
            <w:pPr>
              <w:pStyle w:val="Pboth"/>
              <w:spacing w:before="0" w:after="0"/>
              <w:rPr/>
            </w:pPr>
            <w:bookmarkStart w:id="3" w:name="100227"/>
            <w:bookmarkEnd w:id="3"/>
            <w:r>
              <w:rPr/>
      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      </w:r>
          </w:p>
          <w:p>
            <w:pPr>
              <w:pStyle w:val="Pboth"/>
              <w:spacing w:before="0" w:after="0"/>
              <w:rPr/>
            </w:pPr>
            <w:bookmarkStart w:id="4" w:name="100228"/>
            <w:bookmarkEnd w:id="4"/>
            <w:r>
              <w:rPr/>
              <w:t>умение использовать персональные средства доступа."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993" w:leader="none"/>
              </w:tabs>
              <w:spacing w:lineRule="auto" w:line="240" w:before="0" w:after="0"/>
              <w:ind w:left="0" w:firstLine="141"/>
              <w:contextualSpacing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>познакомиться с принципами функционирования Интернета и сетевого взаимодействия между компьютерами, с методами поиска в Интернете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993" w:leader="none"/>
              </w:tabs>
              <w:spacing w:lineRule="auto" w:line="240" w:before="0" w:after="0"/>
              <w:ind w:left="0" w:firstLine="141"/>
              <w:contextualSpacing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993" w:leader="none"/>
              </w:tabs>
              <w:spacing w:lineRule="auto" w:line="240" w:before="0" w:after="0"/>
              <w:ind w:left="0" w:firstLine="141"/>
              <w:contextualSpacing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>узнать о том, что в сфере информатики и ИКТ существуют международные и национальные стандарты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993" w:leader="none"/>
              </w:tabs>
              <w:spacing w:lineRule="auto" w:line="240" w:before="0" w:after="0"/>
              <w:ind w:left="0" w:firstLine="141"/>
              <w:contextualSpacing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>узнать о структуре современных компьютеров и назначении их элементов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780" w:leader="none"/>
                <w:tab w:val="left" w:pos="993" w:leader="none"/>
              </w:tabs>
              <w:spacing w:lineRule="auto" w:line="240" w:before="0" w:after="0"/>
              <w:ind w:left="0" w:firstLine="141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олучить представление об истории и тенденциях развит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w w:val="99"/>
                <w:sz w:val="24"/>
                <w:szCs w:val="24"/>
              </w:rPr>
              <w:t>ИКТ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993" w:leader="none"/>
              </w:tabs>
              <w:spacing w:lineRule="auto" w:line="240" w:before="0" w:after="0"/>
              <w:ind w:left="0" w:firstLine="141"/>
              <w:contextualSpacing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>познакомиться с примерами использования ИКТ в современном мире;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Содержание  учебного предмета  «Информатика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24"/>
        <w:gridCol w:w="641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лас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здел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одерж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Введ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8"/>
              </w:rPr>
              <w:t>Информация и информационны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1" w:leader="none"/>
                <w:tab w:val="left" w:pos="163" w:leader="none"/>
                <w:tab w:val="left" w:pos="305" w:leader="none"/>
              </w:tabs>
              <w:spacing w:lineRule="auto" w:line="240" w:before="0" w:after="0"/>
              <w:ind w:left="163" w:hanging="61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Информация – одно из основных обобщающих понятий современной науки. 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1" w:leader="none"/>
                <w:tab w:val="left" w:pos="163" w:leader="none"/>
                <w:tab w:val="left" w:pos="305" w:leader="none"/>
              </w:tabs>
              <w:spacing w:lineRule="auto" w:line="240" w:before="0" w:after="0"/>
              <w:ind w:left="163" w:hanging="61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Различные аспекты слова «информация»: информация как данные, которые могут быть обработаны автоматизированной системой, и информация как сведения, предназначенные для восприятия человеком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1" w:leader="none"/>
                <w:tab w:val="left" w:pos="163" w:leader="none"/>
                <w:tab w:val="left" w:pos="305" w:leader="none"/>
              </w:tabs>
              <w:spacing w:lineRule="auto" w:line="240" w:before="0" w:after="0"/>
              <w:ind w:left="163" w:hanging="61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римеры данных: тексты, числа. Дискретность данных. Анализ данных. Возможность описания непрерывных объектов и процессов с помощью дискретных данных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1" w:leader="none"/>
                <w:tab w:val="left" w:pos="163" w:leader="none"/>
                <w:tab w:val="left" w:pos="305" w:leader="none"/>
              </w:tabs>
              <w:spacing w:lineRule="auto" w:line="240" w:before="0" w:after="0"/>
              <w:ind w:left="163" w:hanging="61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Информационные процессы – процессы, связанные с хранением, преобразованием и передачей данных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Компьютер – универсальное устройство обработки дан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05" w:hanging="22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Архитектура компьютера: процессор, оперативная память, внешняя энергонезависимая память, устройства ввода-вывода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их количественные характерист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05" w:hanging="22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Компьютеры, встроенные в технические устройства и производственные комплексы. Роботизированные производства, аддитивные технологии (3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 xml:space="preserve">-принтеры).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05" w:hanging="22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Программное обеспечение компьютера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05" w:hanging="22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8"/>
              </w:rPr>
              <w:t>Носители информации в живой природе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05" w:hanging="22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История и тенденции развития компьютеров, улучшение характеристик компьютеров. Суперкомпьютеры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05" w:hanging="22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Физические ограничения на значения характеристик компьютер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05" w:hanging="222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Параллельные вычисления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05" w:hanging="222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Техника безопасности и правила работы на компьютере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Математические основы информат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Тексты и кодир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305" w:hanging="10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имвол. Алфавит – конечное множество символов. Текст – конечная последовательность символов данного алфавита. Количество различных текстов данной длины в данном алфавит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305" w:hanging="10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Разнообразие языков и алфавитов. Естественные и формальные языки. Алфавит текстов на русском язык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305" w:hanging="10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одирование символов одного алфавита с помощью кодовых слов в другом алфавите; кодовая таблица, декодировани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305" w:hanging="10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Двоичный алфавит. Представление данных в компьютере как текстов в двоичном алфавит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305" w:hanging="10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Двоичные коды с фиксированной длиной кодового слова. Разрядность кода – длина кодового слова. Примеры двоичных кодов с разрядностью 8, 16, </w:t>
            </w:r>
            <w:r>
              <w:rPr>
                <w:rFonts w:cs="Times New Roman;Times New Roman" w:ascii="Times New Roman;Times New Roman" w:hAnsi="Times New Roman;Times New Roman"/>
                <w:position w:val="-1"/>
                <w:sz w:val="24"/>
                <w:szCs w:val="28"/>
              </w:rPr>
              <w:t>32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305" w:hanging="10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Единицы измерения длины двоичных текстов: бит, байт, Килобайт и т.д. Количество информации, содержащееся в сообщени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305" w:hanging="10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Подход А.Н. Колмогорова к определению количества информаци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305" w:hanging="10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Зависимость количества кодовых комбинаций от разрядности кода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 xml:space="preserve">  Код ASCII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одировки кириллицы. Примеры кодирования букв национальных алфавитов. Представление о стандарте Unicode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. Таблицы кодировки с алфавитом, отличным от двоичного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305" w:hanging="10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Искажение информации при передаче. Коды, исправляющие ошибки. Возможность однозначного декодирования для кодов с различной длиной кодовых сло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Дискретиза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Измерение и дискретизация. Общее представление о цифровом представлении аудиовизуальных и других непрерывных данны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одирование цвета. Цветовые модел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Модели RGB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CMYK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Модели HSB и CM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. Глубина кодирования. Знакомство с растровой и векторной график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одирование звук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Разрядность и частота записи. Количество каналов запис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ценка количественных параметров, связанных с представлением и хранением изображений и звуковых файло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Системы счисл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озиционные и непозиционные системы счисления. Примеры представления чисел в позиционных системах счисления.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Перевод натуральных чисел из двоичной системы счисления в восьмеричную и шестнадцатеричную и обратно. 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Арифметические действия в системах счисления.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 xml:space="preserve">Расчет количества вариантов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формулы перемножения и сложения количества вариантов. Количество текстов данной длины в данном алфавите.</w:t>
            </w:r>
          </w:p>
        </w:tc>
      </w:tr>
      <w:tr>
        <w:trPr>
          <w:trHeight w:val="44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Таблицы истинности. Построение таблиц истинности для логических выраж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Логические операции следования (импликация) и равносильности (эквивалентность). Свойства логических операций. Законы алгебры лог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Списки, графы, деревь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писок. Первый элемент, последний элемент, предыдущий элемент, следующий элемент. Вставка, удаление и замена элем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Дерево. Корень, лист, вершина (узел). Предшествующая вершина, последующие вершины. Поддерево. Высота дерева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Бинарное дерево. Генеалогическое дерево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Алгоритмы и элементы программировани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Исполнители и алгоритмы. Управление исполнителя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Ручное управление исполнител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Программное управление самодвижущимся робот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истемы программирования. Средства создания и выполнения програм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Понятие об этапах разработки программ и приемах отладки програм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Алгоритмические конструкции</w:t>
            </w:r>
          </w:p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Конструкция «следование». Линейный алгоритм. Ограниченность линейных алгоритм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: невозможность предусмотреть зависимость последовательности выполняемых действий от исходных данны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Конструкция «ветвление». Условный оператор: полная и неполная форм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trike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ыполнение  и невыполнение условия (истинность и ложность высказывания). Простые и составные условия. Запись составных услов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Конструкция «повторения»: циклы с заданным числом повторений, с условием выполнения, с переменной цикла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Запись алгоритмических конструкций в выбранном языке программир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Примеры записи команд ветвления и повторения и других конструкций в различных алгоритмических языках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Разработка алгоритмов и програм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Оператор присваивания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Представление о структурах данны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Константы и переменные. Переменная: имя и значение. Типы переменных: целые, вещественные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символьные, строковые, логическ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. Табличные величины (массивы). Одномерные массивы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Двумерные массив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римеры задач обработки данных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 xml:space="preserve">нахождение минимального и максимального числа из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8"/>
              </w:rPr>
              <w:t xml:space="preserve">двух, трех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 xml:space="preserve">четырех данны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szCs w:val="28"/>
              </w:rPr>
              <w:t>чисел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нахождение всех корней заданного квадратного уравнени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заполнение числового массива в соответствии с формулой или путем ввода чисел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нахождение суммы элементов данной конечной числовой последовательности или массив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нахождение минимального (максимального) элемента масси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Знакомство с алгоритмами решения этих задач. Реализации этих алгоритмов в выбранной среде программир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Составление алгоритмов и программ по управлению исполнителям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Робот, Черепашка, Чертежник и д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ростейшие приемы диалоговой отладки программ (выбор точки останова, пошаговое выполнение, просмотр значений величин, отладочный вывод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Знакомство с документированием программ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Составление описание программы по образцу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Анализ алгоритм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8"/>
              </w:rPr>
              <w:t>Робототехн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Робототехника –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ратная связь: получение сигналов от цифровых датчиков (касания, расстояния, света, звука и д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 xml:space="preserve"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п.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Математическое моделир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омпьютерные эксперимен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Использование программных систем и сервис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Файловая систем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Архивирование и разархивиров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Файловый менедже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Поиск в файловой системе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Подготовка текстов и демонстрационных материал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trike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Текстовые документы и их структурные элементы (страница, абзац, строка, слово, символ)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 xml:space="preserve"> История измен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роверка правописания, словар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Инструменты ввода текста с использованием сканера, программ распознавания, расшифровки устной речи. Компьютерный перев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одготовка компьютерных презентаций. Включение в презентацию аудиовизуальных объек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 xml:space="preserve">Знакомство с обработкой фотографий. Геометрические и стилевые преобраз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вод изображений с использованием различных цифровых устройств (цифровых фотоаппаратов и микроскопов, видеокамер, сканеров и т. д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Электронные (динамические) таблиц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>Базы данных. Поиск информац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Базы данных. Таблица как представление отношения. Поиск данных в готовой базе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Связи между таблиц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Поисковые машины.</w:t>
            </w:r>
          </w:p>
        </w:tc>
      </w:tr>
      <w:tr>
        <w:trPr>
          <w:trHeight w:val="27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 xml:space="preserve">Работа в информационном пространстве. Информационно-коммуникационны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w w:val="99"/>
                <w:sz w:val="24"/>
                <w:szCs w:val="28"/>
              </w:rPr>
              <w:t>технологи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Компьютерные сети. Интернет. Адресация в сети Интернет. Доменная система имен. Сайт. Сетевое хранение данных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      </w:r>
          </w:p>
        </w:tc>
      </w:tr>
      <w:tr>
        <w:trPr>
          <w:trHeight w:val="57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  <w:t xml:space="preserve">Работа в информационном пространстве. Информационно-коммуникационны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w w:val="99"/>
                <w:sz w:val="24"/>
                <w:szCs w:val="28"/>
              </w:rPr>
              <w:t>технологи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омпьютерные вирусы и другие вредоносные программы; защита от ни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Приемы, повышающие безопасность работы в сети Интернет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 xml:space="preserve">Проблема подлинности полученной информации. Электронная подпись, сертифицированные сайты и документы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Основные этапы и тенденции развития ИКТ. Стандарты в сфере информатики и ИКТ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numPr>
          <w:ilvl w:val="0"/>
          <w:numId w:val="14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тическое планировани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4 учебных недели; 1ч/нед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сего 34 часа</w:t>
      </w:r>
    </w:p>
    <w:p>
      <w:pPr>
        <w:pStyle w:val="Style17"/>
        <w:jc w:val="both"/>
        <w:rPr/>
      </w:pPr>
      <w:r>
        <w:rPr/>
        <w:t>7 класс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613"/>
        <w:gridCol w:w="1134"/>
      </w:tblGrid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/>
              </w:rPr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п/п</w:t>
            </w:r>
          </w:p>
        </w:tc>
        <w:tc>
          <w:tcPr>
            <w:tcW w:w="6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именование раздел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сег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Человек и информ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омпьютер:  устройство и программное обеспеч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.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Текстовая информация и компьюте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.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рафическая информация и компьюте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.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ультимедиа и компьютерные презент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того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4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8 класс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662"/>
        <w:gridCol w:w="1134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/>
              </w:rPr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именование раздел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сег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ередача информации в компьютерных сет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нформационное моделир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Хранение и обработка информации в базах дан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Табличные вычисления на компьютер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того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4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/>
        <w:t>9 класс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662"/>
        <w:gridCol w:w="1134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/>
              </w:rPr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именование раздел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сег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правление и алгорит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ведение в программир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нформационные технологии и обще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того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4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4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;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;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;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b w:val="false"/>
    </w:rPr>
  </w:style>
  <w:style w:type="character" w:styleId="WW8Num20z1">
    <w:name w:val="WW8Num20z1"/>
    <w:qFormat/>
    <w:rPr>
      <w:rFonts w:cs="Times New Roman;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Calibri;Century Gothic" w:cs="Times New Roman;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;Times New Roman" w:hAnsi="Times New Roman;Times New Roman" w:eastAsia="Noto Sans CJK SC Regular;Times New Roman" w:cs="FreeSans;Times New Roman"/>
      <w:color w:val="00000A"/>
      <w:sz w:val="24"/>
      <w:szCs w:val="24"/>
      <w:lang w:val="ru-RU" w:eastAsia="zh-CN" w:bidi="hi-IN"/>
    </w:rPr>
  </w:style>
  <w:style w:type="paragraph" w:styleId="31">
    <w:name w:val="Оглавление 31"/>
    <w:basedOn w:val="Normal"/>
    <w:qFormat/>
    <w:pPr>
      <w:suppressAutoHyphens w:val="true"/>
      <w:spacing w:lineRule="auto" w:line="240" w:before="0" w:after="0"/>
      <w:ind w:right="565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7:00Z</dcterms:created>
  <dc:creator>school</dc:creator>
  <dc:description/>
  <cp:keywords/>
  <dc:language>en-US</dc:language>
  <cp:lastModifiedBy>ученик</cp:lastModifiedBy>
  <cp:lastPrinted>2020-09-03T10:44:00Z</cp:lastPrinted>
  <dcterms:modified xsi:type="dcterms:W3CDTF">2021-11-07T19:09:00Z</dcterms:modified>
  <cp:revision>4</cp:revision>
  <dc:subject/>
  <dc:title/>
</cp:coreProperties>
</file>