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2870243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Курукаль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Д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ниев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304177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Calibri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Составила:</w:t>
      </w:r>
      <w:r>
        <w:rPr>
          <w:sz w:val="24"/>
        </w:rPr>
        <w:t xml:space="preserve"> Учитель математики и физики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eastAsia="Calibri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еримова И.С.</w:t>
      </w:r>
    </w:p>
    <w:p>
      <w:pPr>
        <w:pStyle w:val="Normal"/>
        <w:spacing w:before="0" w:after="0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1" w:name="5f65ef33-2d33-446f-958f-5e32cb3de0af"/>
      <w:r>
        <w:rPr>
          <w:rFonts w:cs="Times New Roman" w:ascii="Times New Roman" w:hAnsi="Times New Roman"/>
          <w:b/>
          <w:color w:val="000000"/>
          <w:sz w:val="28"/>
        </w:rPr>
        <w:t xml:space="preserve">с. Курукал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0164aad7-7b72-4612-b183-ee0dede85b6a"/>
      <w:r>
        <w:rPr>
          <w:rFonts w:cs="Times New Roman" w:ascii="Times New Roman" w:hAnsi="Times New Roman"/>
          <w:b/>
          <w:color w:val="000000"/>
          <w:sz w:val="28"/>
        </w:rPr>
        <w:t>2023-2024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22870243"/>
      <w:bookmarkStart w:id="4" w:name="block-2287024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5" w:name="b50f01e9-13d2-4b13-878a-42de73c52cdd"/>
      <w:r>
        <w:rPr>
          <w:rFonts w:cs="Times New Roman" w:ascii="Times New Roman" w:hAnsi="Times New Roman"/>
          <w:color w:val="000000"/>
          <w:sz w:val="28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End w:id="5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22870249"/>
      <w:bookmarkStart w:id="7" w:name="block-2287024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2870247"/>
      <w:bookmarkEnd w:id="8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161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green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green"/>
          <w:lang w:eastAsia="ru-RU"/>
        </w:rPr>
      </w:r>
    </w:p>
    <w:tbl>
      <w:tblPr>
        <w:tblW w:w="967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6613"/>
        <w:gridCol w:w="1363"/>
      </w:tblGrid>
      <w:tr>
        <w:trPr>
          <w:trHeight w:val="27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урока/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вторение по теме «Показательная функция ее свойства и графи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Логарифмическая функция ее свойства и графи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ригонометрические тождест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ригонометрические уравн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ригонометрические функц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 степенной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 степенной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дифференц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 некоторых элементарных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 некоторых элементарных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оизводная некоторых элементарных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Геометрический смысл производн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ешение задач то теме «Производная и ее геометрический смыс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ешение задач то теме «Производная и ее геометрический смыс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по теме «Производная и ее геометрический смыс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озрастание и убывание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озрастание и убывание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Экстремумы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Экстремумы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Экстремумы фун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именение производной к построению графиков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именение производной к построению графиков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именение производной к построению графиков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Наибольшее и наименьшее значения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Наибольшее и наименьшее значения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Наибольшее и наименьшее значения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Наибольшее и наименьшее значения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ыпуклость графика функции. Точки перегиб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ешение задач по теме «Применение производной к исследованию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по теме «Применение производной к исследованию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ервообраз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ервообраз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нахождения первообраз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нахождения первообраз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а нахождения первообраз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лощадь криволинейной трапеции и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лощадь криволинейной трапеции и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лощадь криволинейной трапеции и интегр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ычисление интегр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ычисление интегр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ычисление площадей с помощью интегр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ычисление площадей с помощью интегр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по теме «Интегра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равило произ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ерестан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очетания и их сво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очетания и их сво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Бином Ньют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Бином Ньют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по теме «Комбинатор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о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мбинации событий. Противоположное событ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ложение вероят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ложение вероят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Независимые события. Умножение вероятност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татистическая вероятность. Решение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татистическая вероятность. Решение зада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лучайные велич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Случайные велич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Центральные тенд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Центральные тенд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Меры разбр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Меры разбр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Решение задач по теме «Статист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Контрольная работа по теме «Элементы теории вероятностей. Статисти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Вычисления и пре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Вычисления и пре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Вычисления и пре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Уравн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Уравн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Уравн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Неравенст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Неравенст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« Неравенст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Функции и граф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Функции и граф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Функции и графи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екстовые задач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екстовые задач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Текстовые задач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Наибольшее и наименьшее значения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Наибольшее и наименьшее значения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Наибольшее и наименьшее значения функц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Задания с параметр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Задания с параметр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Задания с параметр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Повторение по теме «Задания с параметр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5 контроль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102час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39:00Z</dcterms:created>
  <dc:creator>.</dc:creator>
  <dc:description/>
  <cp:keywords/>
  <dc:language>en-US</dc:language>
  <cp:lastModifiedBy>Windows User</cp:lastModifiedBy>
  <dcterms:modified xsi:type="dcterms:W3CDTF">2023-09-17T14:39:00Z</dcterms:modified>
  <cp:revision>2</cp:revision>
  <dc:subject/>
  <dc:title/>
</cp:coreProperties>
</file>